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565"/>
        <w:gridCol w:w="1688"/>
        <w:gridCol w:w="1598"/>
        <w:gridCol w:w="251"/>
        <w:gridCol w:w="4692"/>
        <w:gridCol w:w="196"/>
        <w:gridCol w:w="903"/>
        <w:gridCol w:w="370"/>
        <w:gridCol w:w="929"/>
        <w:gridCol w:w="1152"/>
      </w:tblGrid>
      <w:tr>
        <w:trPr>
          <w:trHeight w:val="140" w:hRule="atLeast"/>
        </w:trPr>
        <w:tc>
          <w:tcPr>
            <w:tcW w:w="15752" w:type="dxa"/>
            <w:gridSpan w:val="11"/>
            <w:tcBorders/>
            <w:vAlign w:val="bottom"/>
          </w:tcPr>
          <w:p>
            <w:pPr>
              <w:pStyle w:val="Normal"/>
              <w:ind w:left="720" w:righ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osnovu člana  66. Zakona o tržištu hartija od vrednosti i drugih finansijskih instrumenata (Službeni glasnik RS Br. 47/2006) i člana 3. Pravilnika o sadržini i načinu izveštavanja javnih društava i obaveštavanju o posedovanju akcija sa pravom glasa (Službeni glasnik RS Br. 100/2006), objavljuje se: </w:t>
            </w:r>
          </w:p>
        </w:tc>
      </w:tr>
      <w:tr>
        <w:trPr>
          <w:trHeight w:val="510" w:hRule="atLeast"/>
        </w:trPr>
        <w:tc>
          <w:tcPr>
            <w:tcW w:w="157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D IZ FINANSIJSKIH IZVEŠTAJA ZA 2010. GODINU</w:t>
            </w:r>
          </w:p>
        </w:tc>
      </w:tr>
      <w:tr>
        <w:trPr>
          <w:trHeight w:val="255" w:hRule="atLeast"/>
        </w:trPr>
        <w:tc>
          <w:tcPr>
            <w:tcW w:w="157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ionarsko društvo za proizvodnju kablova i provodnika "Novosadska Fabrika Kabela"      Novi Sad, Industrijska bb</w:t>
            </w:r>
          </w:p>
        </w:tc>
      </w:tr>
      <w:tr>
        <w:trPr>
          <w:trHeight w:val="255" w:hRule="atLeast"/>
        </w:trPr>
        <w:tc>
          <w:tcPr>
            <w:tcW w:w="157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2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 OSNOVNI PODACI</w:t>
            </w:r>
          </w:p>
        </w:tc>
      </w:tr>
      <w:tr>
        <w:trPr>
          <w:trHeight w:val="255" w:hRule="atLeast"/>
        </w:trPr>
        <w:tc>
          <w:tcPr>
            <w:tcW w:w="157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kraćeni naziv:</w:t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KABEL A.D.  Novi Sad</w:t>
            </w:r>
          </w:p>
        </w:tc>
        <w:tc>
          <w:tcPr>
            <w:tcW w:w="184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Matični broj: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3646</w:t>
            </w:r>
          </w:p>
        </w:tc>
        <w:tc>
          <w:tcPr>
            <w:tcW w:w="208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dresa:</w:t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jska bb, Novi Sad</w:t>
            </w:r>
          </w:p>
        </w:tc>
        <w:tc>
          <w:tcPr>
            <w:tcW w:w="184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IB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33239</w:t>
            </w:r>
          </w:p>
        </w:tc>
        <w:tc>
          <w:tcPr>
            <w:tcW w:w="20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2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 FINANSIJSKI IZVEŠTAJI</w:t>
            </w:r>
          </w:p>
        </w:tc>
      </w:tr>
      <w:tr>
        <w:trPr>
          <w:trHeight w:val="255" w:hRule="atLeast"/>
        </w:trPr>
        <w:tc>
          <w:tcPr>
            <w:tcW w:w="157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2" w:type="dxa"/>
            <w:gridSpan w:val="11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NS STANJA (u 000 dinara)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ij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ij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IVA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STALNA IMOVI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.51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.12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KAPITAL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Neuplaćeni upisani kapit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Osnovni kapital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.3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.932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oodwil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Neuplaćeni upisani kapital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Nematerijalna ulagan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Rezerve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5</w:t>
            </w:r>
          </w:p>
        </w:tc>
      </w:tr>
      <w:tr>
        <w:trPr>
          <w:trHeight w:val="270" w:hRule="atLeast"/>
        </w:trPr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Nekretnine, postrojenja, oprema i    biološka sredstva</w:t>
              <w:br/>
              <w:t xml:space="preserve">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574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.669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Revalorizacione rezerve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629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Neraspoređena dobit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44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 Dugoročni finansijski plasmani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5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57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Gubitak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6.5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.560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OBRTNA IMOVIN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3.94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3.791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I Otkupljene sopstvene akcije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Zalihe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.88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.36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. DUGOROČNA REZERVISANJA I</w:t>
              <w:br/>
              <w:t>OBAVEZE</w:t>
            </w:r>
          </w:p>
        </w:tc>
        <w:tc>
          <w:tcPr>
            <w:tcW w:w="1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57.014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51.743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alna sredstva namenjena prodaji   i sredstva poslovanja koje se obustavlja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Dugoročna rezervisanja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101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ratkoročna potraž. plasmani i gotovin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.05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429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Dugoročne obaveze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4.6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7.909</w:t>
            </w:r>
          </w:p>
        </w:tc>
      </w:tr>
      <w:tr>
        <w:trPr>
          <w:trHeight w:val="23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Odložena poreska sredstv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ratkoročne obaveze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2.3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4.733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 POSLOVNA IMOVIN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9.45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01.917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Odložene poreske obaveze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GUBITAK IZNAD VISINE KAPITAL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47.56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49.82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UKUPNA PASIVA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57.0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51.743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UKUPNA AKTIV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57.01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51.74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VANBILANSNA PASIVA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900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. VANBILANSNA AKTIV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2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90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1539"/>
        <w:gridCol w:w="1598"/>
        <w:gridCol w:w="251"/>
        <w:gridCol w:w="4692"/>
        <w:gridCol w:w="196"/>
        <w:gridCol w:w="1017"/>
        <w:gridCol w:w="399"/>
        <w:gridCol w:w="53"/>
        <w:gridCol w:w="802"/>
        <w:gridCol w:w="57"/>
        <w:gridCol w:w="1026"/>
      </w:tblGrid>
      <w:tr>
        <w:trPr>
          <w:trHeight w:val="255" w:hRule="atLeast"/>
        </w:trPr>
        <w:tc>
          <w:tcPr>
            <w:tcW w:w="14726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ZVEŠTAJ O TOKOVIMA GOTOVINE (u 000 dinara)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NS USPEHA (u 000 dinara)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ij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ije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TOKOVI GOTOVINE IZ POSLOVNIH</w:t>
              <w:br/>
              <w:t xml:space="preserve">    AKTIVNOST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PRIHODI I RASHODI IZ REDOVNOG</w:t>
              <w:br/>
              <w:t>POSLOVANJA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Prilivi gotovine iz poslovnih aktivnost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2.17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6.17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slovni prihodi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2.5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9.418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Odlivi gotovine iz poslovnih aktivnost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0.79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0.530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oslovni rashodi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6.85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1.692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Neto priliv/odliv gotovine iz poslovnih akt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8.62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4.358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Poslovni dobitak / gubitak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4.35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.274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TOKOVI GOTOVINE IZ AKTIVNOSTI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Finansijski prihodi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9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31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RANJ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Finansijski rashodi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.28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707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Prilivi gotovine iz aktivnosti investiranj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8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Ostali prihodi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3.24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3.764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Odlivi gotovine iz aktivnosti investiranj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3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34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Ostali rashodi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77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82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Neto priliv/odliv gotovine iz aktivnosti inv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52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Dobitak / gubitak iz redovnog poslovanja</w:t>
            </w:r>
          </w:p>
        </w:tc>
        <w:tc>
          <w:tcPr>
            <w:tcW w:w="12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30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32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TOKOVI GOTOVINE IZ AKTIVNOSTI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 oporezivanja</w:t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IRANJA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X Neto dobitak / gubitak poslovanja </w:t>
            </w:r>
          </w:p>
        </w:tc>
        <w:tc>
          <w:tcPr>
            <w:tcW w:w="12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Prilivi gotovine iz aktivnosti finansiranj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69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10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oje se obustavlja</w:t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Odlivi gotovine iz aktivnosti finansiranj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10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DOBIT / GUBITAK PRE OPOREZIVANJA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3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32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Neto priliv/odliv gotovine iz aktivnosti fin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15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29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POREZ NA DOBIT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SVEGA PRILIVI GOTOVIN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29.85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12.186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ISPLAĆENA LIČNA PRIMANJA</w:t>
            </w:r>
          </w:p>
        </w:tc>
        <w:tc>
          <w:tcPr>
            <w:tcW w:w="12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SVEGA ODLIVI GOTOVIN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44.37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34.774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DAVCU</w:t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. NETO PRILIV/ODLIV GOTOVIN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.52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2.588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NETO DOBITAK / GUBITAK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3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32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 GOTOVINA NA POČETKU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398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24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. NETO DOBIT KOJA PRIPADA</w:t>
            </w:r>
          </w:p>
        </w:tc>
        <w:tc>
          <w:tcPr>
            <w:tcW w:w="12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ČUNSKOG PERIODA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JINSKIM ULAGAČIMA</w:t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. POZITIVNE/NEGATIVNE KURSNE RAZ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68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NETO DOBIT KOJA PRIPADA</w:t>
            </w:r>
          </w:p>
        </w:tc>
        <w:tc>
          <w:tcPr>
            <w:tcW w:w="12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OSNOVU PRERAČUNA GOTOVINE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NIKU MATIČNOG PRAVNOG LICA</w:t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 GOTOVINA NA KRAJU    OBRAČUNSKOG PERIODA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07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398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. ZARADA PO AKCIJI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Osnovna zarada po akciji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Umanjena (razvodnjena) zarada po akciji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107"/>
        <w:gridCol w:w="1208"/>
        <w:gridCol w:w="1219"/>
        <w:gridCol w:w="1134"/>
        <w:gridCol w:w="1134"/>
        <w:gridCol w:w="1154"/>
        <w:gridCol w:w="1141"/>
        <w:gridCol w:w="1100"/>
      </w:tblGrid>
      <w:tr>
        <w:trPr>
          <w:trHeight w:val="255" w:hRule="atLeast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EŠTAJ O PROMENAMA NA KAPITALU (u 000 dinara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ije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84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je na</w:t>
              <w:br/>
              <w:t>početku</w:t>
              <w:br/>
              <w:t>godi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a</w:t>
              <w:br/>
              <w:t xml:space="preserve">tokom </w:t>
              <w:br/>
              <w:t>godi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manjenja </w:t>
              <w:br/>
              <w:t>tokom</w:t>
              <w:br/>
              <w:t>god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je na</w:t>
              <w:br/>
              <w:t>kraju</w:t>
              <w:br/>
              <w:t>god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je na</w:t>
              <w:br/>
              <w:t>početku</w:t>
              <w:br/>
              <w:t>godin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a</w:t>
              <w:br/>
              <w:t xml:space="preserve">tokom </w:t>
              <w:br/>
              <w:t>godin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manjenja </w:t>
              <w:br/>
              <w:t>tokom</w:t>
              <w:br/>
              <w:t>godi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je na</w:t>
              <w:br/>
              <w:t>kraju</w:t>
              <w:br/>
              <w:t>godine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i kapital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.9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6.4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.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.9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.932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kapital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plaćeni upisani kapital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ona premij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e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5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lorizacione rezerve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6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9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aspoređeni dobitak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7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44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 do visine kapital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.5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0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6.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.6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.560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ljene sopstvene akcije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 iznad visine kapital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9.8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7.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9.6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9.826</w:t>
            </w:r>
          </w:p>
        </w:tc>
      </w:tr>
      <w:tr>
        <w:trPr>
          <w:trHeight w:val="520" w:hRule="atLeast"/>
        </w:trPr>
        <w:tc>
          <w:tcPr>
            <w:tcW w:w="121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ŠLJENJE REVIZORA</w:t>
            </w:r>
          </w:p>
        </w:tc>
        <w:tc>
          <w:tcPr>
            <w:tcW w:w="9197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ština akcionara održana 28.06.2011.godine usvojila je MIŠLJENJE REVIZORA KPMG D.O.O. Beograd o </w:t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jskim izveštajima Društva , kojim Revizor izražava mišljenje da FINANSIJSKI IZVEŠTAJI prikazuju istinito i objektiv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ijsko stanje Društva na dan 31.12.2010. godine kao rezultate poslovanja za godinu koja se završava na taj da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 za pozicije iz " OSNOVA ZA MIŠLJENJE SA REZERVOM " .</w:t>
            </w:r>
          </w:p>
        </w:tc>
        <w:tc>
          <w:tcPr>
            <w:tcW w:w="5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ljenje Revizora o pojedinačnim finansijskim izveštajima dostupno je na uvid u prostorijama  Društva.</w:t>
            </w:r>
          </w:p>
        </w:tc>
        <w:tc>
          <w:tcPr>
            <w:tcW w:w="224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3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ktor</w:t>
            </w:r>
          </w:p>
        </w:tc>
        <w:tc>
          <w:tcPr>
            <w:tcW w:w="2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gan Cvetković</w:t>
            </w:r>
          </w:p>
        </w:tc>
        <w:tc>
          <w:tcPr>
            <w:tcW w:w="2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8:00Z</dcterms:created>
  <dc:creator>Kukavica Sandra</dc:creator>
  <dc:description/>
  <cp:keywords/>
  <dc:language>en-US</dc:language>
  <cp:lastModifiedBy>Snezana Markovski</cp:lastModifiedBy>
  <cp:lastPrinted>2011-07-04T08:21:00Z</cp:lastPrinted>
  <dcterms:modified xsi:type="dcterms:W3CDTF">2011-07-05T10:57:00Z</dcterms:modified>
  <cp:revision>3</cp:revision>
  <dc:subject/>
  <dc:title>Na osnovu člana  čl</dc:title>
</cp:coreProperties>
</file>