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«Sl.glasnik RS»  br. 47/2006) i članova 6. i 7.   Pravilnika o sadržini i načinu izveštavanja javnih društava i obaveštavanju o posedovanju akcija sa pravom glasa  («Sl. Glasnik RS» br. 100/20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A.D. «BETONJERKA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ind w:left="1080" w:firstLine="360"/>
        <w:jc w:val="both"/>
        <w:outlineLvl w:val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Matični broj : </w:t>
      </w:r>
      <w:r>
        <w:rPr>
          <w:b/>
          <w:lang w:val="sr-Latn-CS"/>
        </w:rPr>
        <w:t>0685136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b/>
          <w:b/>
          <w:lang w:val="sr-Latn-CS"/>
        </w:rPr>
      </w:pPr>
      <w:r>
        <w:rPr>
          <w:lang w:val="sr-Latn-CS"/>
        </w:rPr>
        <w:t xml:space="preserve">Šifra delatnosti:  </w:t>
      </w:r>
      <w:r>
        <w:rPr>
          <w:b/>
          <w:lang w:val="sr-Latn-CS"/>
        </w:rPr>
        <w:t>2361 – proizvodnja proizvoda od betona namenjenih za gradjevinarstvo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javljuje </w:t>
      </w:r>
    </w:p>
    <w:p>
      <w:pPr>
        <w:pStyle w:val="Normal"/>
        <w:jc w:val="center"/>
        <w:rPr/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Dana  30.06.2011. godine sa početkom u 15,00 časova u prostorijama A.D. «Betonjerka» Čačak, održana je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ŠESTA  REDOVNA SEDNICA SKUPŠTINE AKCIONARA A.D. «BETONJERKA» ČAČAK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šestoj  redovnoj sednici Skupštine  akcionara A.D. «Betonjerka» Čačak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Doneta je Odluka o izboru predsednika Skupštine akcionara.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Usvojen je zapisnik sa pete redovne sednice Skupštine akcionara broj 1044 od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30.06. 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Doneta je Odluka o izmenama Osnivačkog akta društva.</w:t>
      </w:r>
    </w:p>
    <w:p>
      <w:pPr>
        <w:pStyle w:val="Normal"/>
        <w:jc w:val="both"/>
        <w:rPr/>
      </w:pPr>
      <w:r>
        <w:rPr>
          <w:lang w:val="sr-Latn-CS"/>
        </w:rPr>
        <w:t xml:space="preserve">4. Doneta je Odluka o izmenama Statuta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Usvojen je Izveštaj o radu Upravnog odbora u periodu od 01.07.2010. godine do 17.05.2011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6. Izabran je Upravni odbor društva u sastavu: Adžemović Srđan, Adžemović Zoran, Stanić Živoji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Usvojen je finansijski izveštaj društva za 2010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8. Usvojen je izveštaj revizora Preduzeća za reviziju «»Libra Audit» iz Novog Sada  u vezi finansijskih izveštaja društva za 2010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9. Doneta je Odluka o pokriću gubitka društva za 2010. godinu  kojom se gubitak po finansijskim izveštajima za 2010. godinu pokriva iz nerasporedjene dobiti društva iz 2009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0. . Doneta je Odluka o izboru revizora društva za 2011. godin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 revizora društva izabrano </w:t>
      </w:r>
      <w:r>
        <w:rPr/>
        <w:t>Preduzeće za reviziju „LIBRA AUDIT“ D.O.O. –Novi   Sad, Beogradski kej 3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                              D I R E K T O R,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____________________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</w:t>
      </w:r>
      <w:r>
        <w:rPr>
          <w:b/>
          <w:lang w:val="sr-Latn-CS"/>
        </w:rPr>
        <w:t>(Srđan  Adžemović, dipl.ec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20:00Z</dcterms:created>
  <dc:creator>User</dc:creator>
  <dc:description/>
  <cp:keywords/>
  <dc:language>en-US</dc:language>
  <cp:lastModifiedBy>Rade</cp:lastModifiedBy>
  <cp:lastPrinted>2011-07-01T08:16:00Z</cp:lastPrinted>
  <dcterms:modified xsi:type="dcterms:W3CDTF">2011-07-04T18:27:00Z</dcterms:modified>
  <cp:revision>4</cp:revision>
  <dc:subject/>
  <dc:title>A</dc:title>
</cp:coreProperties>
</file>