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cl. 64 Zakonu o trzistu hartija od vrednosti i drugih finansijskih instrumenata i cl. 6,7 I 8  Pravilnika o sadrzini i nacinu izvestavanja javnih drustava i obavestavanju i poslovanju akcija sa pravom glasa</w:t>
      </w:r>
    </w:p>
    <w:p>
      <w:pPr>
        <w:pStyle w:val="Normal"/>
        <w:rPr/>
      </w:pPr>
      <w:r>
        <w:rPr/>
        <w:t>INTEGRAL-INZENJERING AD SUBOTICA, Ivana Gorana Kovacica 5, maticni broj: 08230773, pretezna delatnost: 4120 objavljuje sledeci</w:t>
      </w:r>
    </w:p>
    <w:p>
      <w:pPr>
        <w:pStyle w:val="Normal"/>
        <w:jc w:val="center"/>
        <w:rPr/>
      </w:pPr>
      <w:r>
        <w:rPr/>
        <w:t>IZVESTAJ O BITNOM DOGADJAJU: ODRZAVANJE REDOVNE SKUPSTINE AKCIONARA</w:t>
      </w:r>
    </w:p>
    <w:p>
      <w:pPr>
        <w:pStyle w:val="Normal"/>
        <w:rPr/>
      </w:pPr>
      <w:r>
        <w:rPr/>
        <w:t>koja je odrzana dana 29.06.2011. godine sa pocetkom u 10 casova u sedistu Integral-Inzenjering AD, Ivana Gorana Kovacica 5. Skupstina akcionara je donela odluke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u Odluke o izboru predsednika Skupsti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u Odluke o odlaganju usvajanja zapisnika sa prethodne sednice Skupstine akciona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u Odluke o odlaganju usvajanja finansijskih izvestaja i izvestaja revizor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u Odluke o odlaganju donosenja odluke o pokrivanju gubit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u Odluke o izboru revizora za 2011. godinu</w:t>
      </w:r>
    </w:p>
    <w:p>
      <w:pPr>
        <w:pStyle w:val="Normal"/>
        <w:rPr/>
      </w:pPr>
      <w:r>
        <w:rPr/>
        <w:t xml:space="preserve">Sve usvojene odluke istaknute su na oglasnoj tabli u sedistu Integral-Inzenjering 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, 29.06.2011                                                           Direktor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Hasan Mehinagic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7:00Z</dcterms:created>
  <dc:creator>sbd05</dc:creator>
  <dc:description/>
  <cp:keywords/>
  <dc:language>en-US</dc:language>
  <cp:lastModifiedBy>sbd05</cp:lastModifiedBy>
  <cp:lastPrinted>2011-07-01T10:56:00Z</cp:lastPrinted>
  <dcterms:modified xsi:type="dcterms:W3CDTF">2011-07-05T08:37:00Z</dcterms:modified>
  <cp:revision>2</cp:revision>
  <dc:subject/>
  <dc:title>Na osnovu cl</dc:title>
</cp:coreProperties>
</file>