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</w:t>
      </w:r>
      <w:r>
        <w:rPr>
          <w:rFonts w:cs="Tahoma" w:ascii="Tahoma" w:hAnsi="Tahoma"/>
          <w:b/>
          <w:color w:val="333333"/>
          <w:sz w:val="16"/>
          <w:szCs w:val="16"/>
        </w:rPr>
        <w:t xml:space="preserve"> «Energoprojekt Hidroinženjering» a.d. Bul. Mihaila Pupina 12 11070 Beograd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10.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348"/>
        <w:gridCol w:w="720"/>
        <w:gridCol w:w="1800"/>
        <w:gridCol w:w="3060"/>
        <w:gridCol w:w="360"/>
      </w:tblGrid>
      <w:tr>
        <w:trPr>
          <w:trHeight w:val="2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Poslovno im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ERGOPROJEKT HIDROINŽENJERING A.D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Sedište i adres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, Bulevar Mihaila Pupina 1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Matični broj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02306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PIB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0147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Web site i e-mail adresa 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ephydro.com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 ,  opejcinovic@ephydro.com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Broj i datum rešenja o upisu u registar privrednih subjekat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D 8069/2005 od 17.05.2005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Delatnost (šifra i opis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12 Inženjerske delatnosti i tehničko savetovanje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Broj zaposlenih na neodređeno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 Broj akcionara na dan 31.12.2010.g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 Deset najvećih akcionara (Poslovno ime)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j akc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češće u osn. kapitalu (u %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>Energoprojekt Holding a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6.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,8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>Lazić Arse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6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2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Proinvestmen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>Vulović Voji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>HYPO CASTODI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>Karavla M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>Treven Toma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>Maksimović  M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Kasalović Svetla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0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>Mitrović M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 Vrednost osnovnog kapitala (u 000 din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9.24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9. Podaci o akcijama na dan 31.12.2010: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>Broj izdatih akcija (obič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1.23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>ISIN broj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SEPHIE7215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>CFI kod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VUFR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. Podaci o zavisnim duštvim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 Poslovno ime, sedište i poslovna adresa revizorske kuće koja je revidirala poslednji finansijski izveštaj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"Mоore Stephens Revizija i Računovodstvo", Beograd, </w:t>
              <w:br/>
              <w:t>Makenzijeva br.4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Poslovno ime organizovanog tržišta na koje su uključene akcij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eogradska berza, Beograd,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mladinskih brigada 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5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348"/>
        <w:gridCol w:w="2997"/>
        <w:gridCol w:w="1276"/>
        <w:gridCol w:w="1307"/>
        <w:gridCol w:w="568"/>
      </w:tblGrid>
      <w:tr>
        <w:trPr>
          <w:trHeight w:val="196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 Članovi upravnog odbor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Ime, prezime i prebivalište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, sadašnje zaposlenje, članstvo u UO i NO drugih društ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roj i % akcija koji poseduju u a.d. na dan  31.12.201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i neto iznos naknade u din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97"/>
        <w:gridCol w:w="1276"/>
        <w:gridCol w:w="130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</w:rPr>
              <w:t>Mladen Simović, predsednik UO,Beogra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inž,član UO EP-Oprema i EP –Ente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poslen u EP Entel a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tislav Stišović , Beogra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inž,član UO EP-Oprema i EP –Ente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poslen u EP Hidroinženjering a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vle Tomašević , Beogra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inž,član UO EP-Oprema i EP –Ente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poslen u EP Oprema a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niša Tekić , Beogra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inž,član UO EP-Oprema i EP –Ente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poslen u EP Oprema a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ra Dakić , Beogra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inž,član UO EP-Oprema i EP –Ente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poslena u EP Holding a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van Nikčević , Beogra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inž,član UO EP-Oprema i EP –Ente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poslen u EP Holding a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</w:rPr>
              <w:t>Zoran Vidaković , Beogra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inž,član UO EP-Oprema i EP –Ente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poslen u EP Holding a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222"/>
        <w:gridCol w:w="129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 Članovi Nadzornog odbor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Ime, prezime i prebivalište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Dragan  Mandić,predsednik,Beogra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Dr.Dejan Šoškić,Beogra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Mr.Marko Mićanović,Beogra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Mr.Joza Tucakov,Beogra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Miloš Parojčić,Beograd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glasno aktima, Društvo ne bira Nadzorni odbor, već funkciju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dzornog odbora  obavlja Nadzorni odbor EP Holdinga, za sva zavisna društva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uštvo nije vršilo nikakve isplate po ovom osnovu.</w:t>
            </w:r>
          </w:p>
        </w:tc>
      </w:tr>
      <w:tr>
        <w:trPr>
          <w:trHeight w:val="413" w:hRule="atLeast"/>
        </w:trPr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ma</w:t>
            </w:r>
          </w:p>
        </w:tc>
      </w:tr>
      <w:tr>
        <w:trPr>
          <w:trHeight w:val="381" w:hRule="atLeast"/>
        </w:trPr>
        <w:tc>
          <w:tcPr>
            <w:tcW w:w="8625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380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) izveštaj uprave o realizaciji usvojene poslovne politike, sa navođenjem slučajeva i razloga za odstupanje, i drugim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načelnim pitanjima koja se odnose na vođenje poslova;</w:t>
            </w:r>
          </w:p>
          <w:tbl>
            <w:tblPr>
              <w:tblW w:w="933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6"/>
            </w:tblGrid>
            <w:tr>
              <w:trPr>
                <w:trHeight w:val="393" w:hRule="atLeast"/>
              </w:trPr>
              <w:tc>
                <w:tcPr>
                  <w:tcW w:w="9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prava je konstatovala da se poslovanje obavljalo u skladu sa usvojenom poslovnom politikom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sluga, sa posebnim osvrtom na solventnost, likvidnost, ekonomičnost, rentabilnost društva i njegovu tržišnu vrednost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kao i efektima promena u pravnom položaju društva (statusne promene)                                     </w:t>
            </w:r>
          </w:p>
          <w:tbl>
            <w:tblPr>
              <w:tblW w:w="1437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5"/>
              <w:gridCol w:w="3622"/>
              <w:gridCol w:w="1044"/>
              <w:gridCol w:w="5040"/>
            </w:tblGrid>
            <w:tr>
              <w:trPr>
                <w:trHeight w:val="196" w:hRule="atLeast"/>
              </w:trPr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,74%</w:t>
                  </w:r>
                </w:p>
              </w:tc>
              <w:tc>
                <w:tcPr>
                  <w:tcW w:w="50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,13%</w:t>
                  </w:r>
                </w:p>
              </w:tc>
              <w:tc>
                <w:tcPr>
                  <w:tcW w:w="50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.267.000 RSD</w:t>
                  </w:r>
                </w:p>
              </w:tc>
              <w:tc>
                <w:tcPr>
                  <w:tcW w:w="50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59</w:t>
                  </w:r>
                </w:p>
              </w:tc>
              <w:tc>
                <w:tcPr>
                  <w:tcW w:w="50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0,34 / II 1,65</w:t>
                  </w:r>
                </w:p>
              </w:tc>
              <w:tc>
                <w:tcPr>
                  <w:tcW w:w="50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96.066.000 RSD</w:t>
                  </w:r>
                </w:p>
              </w:tc>
              <w:tc>
                <w:tcPr>
                  <w:tcW w:w="50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748,00 RS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nije bilo trgovanja)</w:t>
                  </w:r>
                </w:p>
              </w:tc>
              <w:tc>
                <w:tcPr>
                  <w:tcW w:w="50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190.793.536,00 RSD</w:t>
                  </w:r>
                </w:p>
              </w:tc>
              <w:tc>
                <w:tcPr>
                  <w:tcW w:w="50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obitak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po akciji</w:t>
                  </w:r>
                </w:p>
              </w:tc>
              <w:tc>
                <w:tcPr>
                  <w:tcW w:w="4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6,04 RSD</w:t>
                  </w:r>
                </w:p>
              </w:tc>
              <w:tc>
                <w:tcPr>
                  <w:tcW w:w="50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8.g.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splaćena dividenda za 2007</w:t>
                  </w:r>
                </w:p>
              </w:tc>
              <w:tc>
                <w:tcPr>
                  <w:tcW w:w="60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9. g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ije bilo isplate dividend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60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10.g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ije bilo isplate dividend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60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3) Informacije o ostvarenjima društva po segmentima (formiranim na proizvodnoj i geografskoj osnovi),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 skladu sa zahtevima MRS 14 i to o:</w:t>
            </w:r>
          </w:p>
          <w:tbl>
            <w:tblPr>
              <w:tblW w:w="933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7"/>
              <w:gridCol w:w="4609"/>
            </w:tblGrid>
            <w:tr>
              <w:trPr>
                <w:trHeight w:val="184" w:hRule="atLeast"/>
              </w:trPr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19.437.000,0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-  - 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Srbija  201.574  ex-yu 188.094 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frika  73.932  Ostalo 55.837  (u 000 RSD)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Jedinstveno.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upci – JP EPS, HE Đerdap, Elektroprivreda Crne Gore, MH  Elektroprivreda Republike Srpske, ANBT Alžir, RIKO Slovenija;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obavljači – EP Holding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o tržišnom principu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80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   2010 / 2009</w:t>
            </w:r>
          </w:p>
          <w:tbl>
            <w:tblPr>
              <w:tblW w:w="933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5"/>
              <w:gridCol w:w="4666"/>
            </w:tblGrid>
            <w:tr>
              <w:trPr>
                <w:trHeight w:val="393" w:hRule="atLeast"/>
              </w:trPr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zicije Stalne imovine su na nivou od prošle godine, dok je, kao rezultat dobrog poslovanja u 2010, došlo do uvećanja na pozicijama potraživanja, plasmana i gotovine, što je rezultiralo uvećanjem Obrtne imovine za 20%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apital je neznatno iznad nivoa iz 2009. U toku 2010. su izmirene sve dugoročne obaveze, ali je došlo do uvećanja kratkoročnih poslovnih obaveza, što je dovelo ukupnog uvećanja pozicija Obaveza za 28%. Napominjemo, takođe, da je rast obaveza uglavnom prema EP Holdingu, odnosno internog tipa.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većanje poslovnih i finansijskih prihoda, kao i optimizacija poslovnih procesa, rezultirali su uvećanjem neto dobiti za 25%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5) Navesti slučajeve kod kojih postoji neizvesnost naplate prihoda ili mogućih budućih troškova koji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ogu značajno uticati na finansijsku poziciju društva</w:t>
            </w:r>
          </w:p>
          <w:tbl>
            <w:tblPr>
              <w:tblW w:w="933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1"/>
            </w:tblGrid>
            <w:tr>
              <w:trPr>
                <w:trHeight w:val="196" w:hRule="atLeast"/>
              </w:trPr>
              <w:tc>
                <w:tcPr>
                  <w:tcW w:w="9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majući u vidu visok stepen naplate ~85%, kao i s</w:t>
                  </w:r>
                  <w:r>
                    <w:rPr>
                      <w:rFonts w:cs="Tahoma" w:ascii="Tahoma" w:hAnsi="Tahoma"/>
                      <w:bCs/>
                      <w:sz w:val="16"/>
                      <w:szCs w:val="16"/>
                      <w:lang w:val="en-US" w:eastAsia="en-US"/>
                    </w:rPr>
                    <w:t>trukturu kupaca, tj. skoro isključivo institucionalne investitore (javna preduzeća, državne agencije, Ministarstva, lokalni organi vlasti) i rad isključivo za poznate kupce, izvesnost naplate nije ugrožena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udski sporovi neće uticati na formiranje značajnijih obaveza u toku 2010. godin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33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1"/>
            </w:tblGrid>
            <w:tr>
              <w:trPr>
                <w:trHeight w:val="207" w:hRule="atLeast"/>
              </w:trPr>
              <w:tc>
                <w:tcPr>
                  <w:tcW w:w="9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em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33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1"/>
            </w:tblGrid>
            <w:tr>
              <w:trPr>
                <w:trHeight w:val="207" w:hRule="atLeast"/>
              </w:trPr>
              <w:tc>
                <w:tcPr>
                  <w:tcW w:w="9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toku 2010. Društvo je investiralo oko 165.000 EUR u kupovinu novih računara, za nabavku stručne geofizičke opreme, kao i za licenciranje softverskih paket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33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1"/>
            </w:tblGrid>
            <w:tr>
              <w:trPr>
                <w:trHeight w:val="207" w:hRule="atLeast"/>
              </w:trPr>
              <w:tc>
                <w:tcPr>
                  <w:tcW w:w="9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Samo izdvajanje u zakonske rezerve (5% dobiti).                                                    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) Navesti sve bitne događaje koji su se desili od dana bilansiranja do dana podnošenja izveštaja</w:t>
            </w:r>
          </w:p>
        </w:tc>
      </w:tr>
      <w:tr>
        <w:trPr>
          <w:trHeight w:val="21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1"/>
            </w:tblGrid>
            <w:tr>
              <w:trPr>
                <w:trHeight w:val="207" w:hRule="atLeast"/>
              </w:trPr>
              <w:tc>
                <w:tcPr>
                  <w:tcW w:w="9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bilo značajnijih događaja.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Nije bilo promena pravnog položaja odnosno statusa društva , kao ni finansijskog položaja , niti je bilo pravosnažnih odluka nadležnih sudova i upravnih organa čije izvršenje bi značajno uticalo na finansijski položaj društva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>
          <w:trHeight w:val="41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33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1"/>
            </w:tblGrid>
            <w:tr>
              <w:trPr>
                <w:trHeight w:val="207" w:hRule="atLeast"/>
              </w:trPr>
              <w:tc>
                <w:tcPr>
                  <w:tcW w:w="9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  <w:tab/>
        <w:tab/>
        <w:tab/>
        <w:tab/>
        <w:tab/>
        <w:tab/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right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Direktor Društva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right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right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  <w:t>___________________________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/>
      </w:pPr>
      <w:r>
        <w:rPr>
          <w:rFonts w:cs="Tahoma" w:ascii="Tahoma" w:hAnsi="Tahoma"/>
          <w:bCs/>
          <w:iCs/>
          <w:color w:val="000000"/>
          <w:sz w:val="22"/>
          <w:szCs w:val="22"/>
        </w:rPr>
        <w:tab/>
        <w:tab/>
        <w:tab/>
        <w:tab/>
        <w:tab/>
        <w:tab/>
        <w:tab/>
        <w:t xml:space="preserve">       mr Bratislav Stišović, dipl.inž. </w:t>
      </w:r>
    </w:p>
    <w:p>
      <w:pPr>
        <w:pStyle w:val="NormalWeb"/>
        <w:spacing w:before="0" w:after="0"/>
        <w:rPr>
          <w:rFonts w:ascii="Tahoma" w:hAnsi="Tahoma" w:cs="Tahoma"/>
          <w:bCs/>
          <w:iCs/>
          <w:color w:val="333333"/>
          <w:sz w:val="16"/>
          <w:szCs w:val="16"/>
        </w:rPr>
      </w:pPr>
      <w:r>
        <w:rPr>
          <w:rFonts w:cs="Tahoma" w:ascii="Tahoma" w:hAnsi="Tahoma"/>
          <w:bCs/>
          <w:iCs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ms Rmn" w:hAnsi="Tms Rmn" w:cs="Tms Rm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ms Rmn" w:hAnsi="Tms Rmn" w:cs="Tms Rmn"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24:00Z</dcterms:created>
  <dc:creator>brankica</dc:creator>
  <dc:description/>
  <cp:keywords/>
  <dc:language>en-US</dc:language>
  <cp:lastModifiedBy>mirjana.selic</cp:lastModifiedBy>
  <cp:lastPrinted>2011-06-13T14:30:00Z</cp:lastPrinted>
  <dcterms:modified xsi:type="dcterms:W3CDTF">2011-07-08T10:24:00Z</dcterms:modified>
  <cp:revision>2</cp:revision>
  <dc:subject/>
  <dc:title>U Skladu sa članom 63</dc:title>
</cp:coreProperties>
</file>