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Energoprojekt-Urbanizam i arhitektura a.d.,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72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8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nergoprojekt-Urbanizam i arhitektura a.d. Beograd, Bulevar Mihaila Pupina 12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07023022, PIB 1000015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eparhitektura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   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ep-arh@eunet.rs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BD 10782/2005 od 04.07.2005.godine – Agencija za privredne registre Republike Srbi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12 Inženjerske delatnosti i tehničko savetov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nergoprojekt Holdin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akcija 63.497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češće 94,40108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.030.430,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.263 običnih akcija , CFI kod ESVUFR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EPUAE8791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edno društvo za reviziju i računovodstvo "MOORE  STEPHENS REVIZIJA I RAČUNOVODSTVO" d.o.o., Studentski trg 4/5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Novi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72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34"/>
        <w:gridCol w:w="1559"/>
        <w:gridCol w:w="1287"/>
        <w:gridCol w:w="130"/>
        <w:gridCol w:w="1383"/>
        <w:gridCol w:w="1594"/>
      </w:tblGrid>
      <w:tr>
        <w:trPr/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mitraki Zipovski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še Kaclerovića 14, Beogra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gdan Uzelac,</w:t>
            </w:r>
          </w:p>
          <w:p>
            <w:pPr>
              <w:pStyle w:val="NormalWeb"/>
              <w:snapToGrid w:val="false"/>
              <w:spacing w:before="0" w:after="0"/>
              <w:ind w:right="-249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tifašističke borbe 31, N.Beogra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Jovičević,</w:t>
            </w:r>
          </w:p>
          <w:p>
            <w:pPr>
              <w:pStyle w:val="NormalWeb"/>
              <w:snapToGrid w:val="false"/>
              <w:spacing w:before="0" w:after="0"/>
              <w:ind w:left="33" w:hanging="33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. Zorana Đinđića 43/28, N.Beograd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43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Manasijević, Dr.Agostina Neta 32/14, N.beograd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ca Bošković Petronijević, Vojvode Stepe 110, 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. ekonomi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dj. ing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.ing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arh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ostor.plane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nergoprojekt-Holdin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zvr.dir. za finansij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nergoprojekt-Hidroinženjering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nergoprojekt-Visokogradnja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nergoprojekt-Urbanizam i arhitektura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nergoprojekt-Urbanizam i arhitektura 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 (mesečno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SD 39.36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39.363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5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a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7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unkciju Nadzornog odbora vrši Nadzorni odbor EP-Holding, a predstavnik Nadzornog odbora u EP-Urbanizam i arhitektura a.d. je Knežević Milivoje 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imenjuje se kodeks korporativnog upravljanja Privredne Komore Srbi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070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Uprava je konstatovala da se poslovanje obavljalo u skladu sa usvojenom Poslovnom Politiko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prava je konstatovala da se poslovanje obavljalo u skladu sa usvojenom Poslovnom Politiko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rinos na ukupni kapi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6.010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,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 i 1,00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rinos na ukupni kapital 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6.010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 i 1,0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6.151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5.028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21.179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nergoprojekt – Visokogradnja a.d. (kupac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nergoprojekt – Holding a.d. (dobavljač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nutar EP sist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6.151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5.028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21.179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nergoprojekt – Visokogradnja a.d. (kupac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nergoprojekt – Holding a.d. (dobavlja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nutar EP sist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-naplaćen deo potraživanja od EP-Visokogradnja i smanjena gotovina na računim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aveze-preneto sa kratkoročnih na dugoročne obaveze deo kredita prema EP-Holding-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ethodne godine imali smo gubitak a u 2010. god. dob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-naplaćen deo potraživanja od EP-Visokogradnja i smanjena gotovina na računim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aveze-preneto sa kratkoročnih na dugoročne obaveze deo kredita prema EP-Holding-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ethodne godine imali smo gubitak a u 2010. god. dob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1" w:hRule="atLeast"/>
        </w:trPr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% od ukupne dobiti izdvaja se u rezerve. 2010. god. Odlukom Skupštine akcionara pokriven dobitak iz 2009. god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% od ukupne dobiti izdvaja se u rezerve. 2010. god. Odlukom Skupštine akcionara pokriven dobitak iz 2009. god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97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ab/>
        <w:t>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4.06.2011</w:t>
      </w:r>
    </w:p>
    <w:p>
      <w:pPr>
        <w:pStyle w:val="NormalWeb"/>
        <w:spacing w:before="0" w:after="0"/>
        <w:ind w:left="4956" w:firstLine="708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ind w:left="4956" w:firstLine="708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agan Manasijević, dipl.ing.arh.</w:t>
        <w:tab/>
        <w:tab/>
        <w:tab/>
        <w:tab/>
        <w:tab/>
        <w:tab/>
        <w:t xml:space="preserve">     </w:t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rs/" TargetMode="External"/><Relationship Id="rId3" Type="http://schemas.openxmlformats.org/officeDocument/2006/relationships/hyperlink" Target="mailto:ep-arh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4:00Z</dcterms:created>
  <dc:creator>brankica</dc:creator>
  <dc:description/>
  <cp:keywords/>
  <dc:language>en-US</dc:language>
  <cp:lastModifiedBy>Mira</cp:lastModifiedBy>
  <cp:lastPrinted>2011-06-08T11:34:00Z</cp:lastPrinted>
  <dcterms:modified xsi:type="dcterms:W3CDTF">2011-06-30T09:50:00Z</dcterms:modified>
  <cp:revision>14</cp:revision>
  <dc:subject/>
  <dc:title>U Skladu sa članom 63</dc:title>
</cp:coreProperties>
</file>