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Energoprojekt Urbanizam i arhitektura a.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>Na osnovu člana 64. Zakona o tržištu hartija od vrednosti i drugih finansijskih instrumenata („Sl.glasnik“ RS br.47/2006) i članova 6 i 7. Pravilnika o sadržini i načinu izveštavanja javnih društava i obaveštavanja o posedovanju akcija sa pravom glasa („Sl.glasnik“ RS br.100/06 i 116/06), Energoprojekt Urbanizam i arhitektura a.d.  iz Novog Beograda , Bulevar Mihaila Pupina br. 12, (matični broj 07023022, delatnost 74202), objavlju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sr-Latn-CS"/>
        </w:rPr>
        <w:t>IZVEŠTAJ O BITNOM DOGADJAJU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sr-Latn-CS"/>
        </w:rPr>
      </w:pPr>
      <w:r>
        <w:rPr>
          <w:rFonts w:cs="Courier New" w:ascii="Courier New" w:hAnsi="Courier New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  <w:t xml:space="preserve">Dana 24.06.2011. godine U 9,00 časova,održana je 19. godišnja sednice Skupštine  Energoprojekt Urbanizam i arhitektura a.d. Sednici su prisustvovali akcionari sa 63.497 glasova,od ukupno 67.263 glasova. Na sednici su donete sledeće odluke: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57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1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)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IZVRŠENO JE IMENOVANJE KOMISIJE ZA GLASANJE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2) IZVRŠEN JE IZBOR PREDSEDNIKA SKUPŠTINE ENERGOPROJEKT URBANIZAM I</w:t>
      </w:r>
    </w:p>
    <w:p>
      <w:pPr>
        <w:pStyle w:val="Normal"/>
        <w:ind w:left="57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RHITEKTURA A.D.</w:t>
      </w:r>
    </w:p>
    <w:p>
      <w:pPr>
        <w:pStyle w:val="Normal"/>
        <w:ind w:left="570" w:hanging="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3) RAZMOTRENI SU:</w:t>
      </w:r>
    </w:p>
    <w:p>
      <w:pPr>
        <w:pStyle w:val="Normal"/>
        <w:numPr>
          <w:ilvl w:val="2"/>
          <w:numId w:val="1"/>
        </w:numPr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IZVEŠTAJ O SPROVODJENJU POSLOVNE POLITIKE </w:t>
      </w:r>
    </w:p>
    <w:p>
      <w:pPr>
        <w:pStyle w:val="Normal"/>
        <w:ind w:left="102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b) INFORMACIJA O TEKUĆEM POSLOVANJU</w:t>
      </w:r>
    </w:p>
    <w:p>
      <w:pPr>
        <w:pStyle w:val="Normal"/>
        <w:ind w:left="570" w:hanging="0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4) DONETA JE ODLUKA O USVAJANJU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KONSOLIDOVANIH FINANSIJSKIH IZVEŠTAJA ENERGOPROJEKT  URBANIZAM I ARHITEKTURA A.D., IZVEŠTAJA UPRAVNOG ODBORA, IZVEŠTAJA EKSTERNOG REVIZORA I IZVEŠTAJA NADZORNOG ODBORA U VEZI SA KONSOLIDOVANIM FINANSIJSKIM IZVEŠTAJIMA  ENERGOPROJEKT URBANIZAM I ARHITEKTURA A.D. ZA 2010.GODINU.</w:t>
      </w:r>
    </w:p>
    <w:p>
      <w:pPr>
        <w:pStyle w:val="Normal"/>
        <w:ind w:left="900" w:hanging="0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b)FINANSIJSKIH IZVEŠTAJA ENERGOPROJEKT  URBANIZAM I ARHITEKTURA 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A.D., IZVEŠTAJA UPRAVNOG ODBORA, IZVEŠTAJA  EKSTERNOG REVIZORA I </w:t>
      </w:r>
    </w:p>
    <w:p>
      <w:pPr>
        <w:pStyle w:val="Normal"/>
        <w:ind w:left="90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IZVEŠTAJA NADZORNOG ODBORA U VEZI SA FINANSIJSKIM  IZVEŠTAJIMA </w:t>
      </w:r>
    </w:p>
    <w:p>
      <w:pPr>
        <w:pStyle w:val="Normal"/>
        <w:ind w:left="90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ENERGOPROJEKT URBANIZAM I ARHITEKTURA A.D. ZA 2010.GODINU.</w:t>
      </w:r>
    </w:p>
    <w:p>
      <w:pPr>
        <w:pStyle w:val="Normal"/>
        <w:ind w:left="900" w:hanging="0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5)</w:t>
        <w:tab/>
        <w:t>DONETA JE ODLUKA O RASPODELI GODIŠNJE DOBITI ENERGOPROJEKT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URBANIZAM I ARHITEKTURA A.D.ZA 2010.GODINU</w:t>
      </w:r>
    </w:p>
    <w:p>
      <w:pPr>
        <w:pStyle w:val="Normal"/>
        <w:ind w:left="360" w:hanging="0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DONETA JE ODLUKA O IZBORU REVIZORA I ODREDJIVANJE NAKNADE ZA RAD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REVIZORA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>DONETA JE ODLUKA O IZBORU ČLANOVA UPRAVNOG ODBORA ENERGOPROJEKT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URBANIZAM I ARHITEKTURA A.D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u w:val="single"/>
          <w:lang w:val="sr-Latn-CS"/>
        </w:rPr>
      </w:pPr>
      <w:r>
        <w:rPr>
          <w:rFonts w:cs="Courier New" w:ascii="Courier New" w:hAnsi="Courier New"/>
          <w:sz w:val="16"/>
          <w:szCs w:val="16"/>
          <w:lang w:val="sr-Latn-CS"/>
        </w:rPr>
        <w:t xml:space="preserve">Izveštj će biti objavljen u sredstvima javnog informisanja,dostavljen Komisiji i organizatoru tržišta a dostupan je i na web sajtu 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  <w:lang w:val="sr-Latn-CS"/>
          </w:rPr>
          <w:t>www.eparhitektura.</w:t>
        </w:r>
      </w:hyperlink>
      <w:r>
        <w:rPr>
          <w:rFonts w:cs="Courier New" w:ascii="Courier New" w:hAnsi="Courier New"/>
          <w:color w:val="0000FF"/>
          <w:sz w:val="16"/>
          <w:szCs w:val="16"/>
          <w:u w:val="single"/>
          <w:lang w:val="sr-Latn-CS"/>
        </w:rPr>
        <w:t>rs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u w:val="single"/>
          <w:lang w:val="sr-Latn-CS"/>
        </w:rPr>
      </w:pPr>
      <w:r>
        <w:rPr>
          <w:rFonts w:cs="Courier New" w:ascii="Courier New" w:hAnsi="Courier New"/>
          <w:color w:val="0000FF"/>
          <w:sz w:val="16"/>
          <w:szCs w:val="16"/>
          <w:u w:val="single"/>
          <w:lang w:val="sr-Latn-C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</w:t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        PREDSEDNIK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UPRAVNOG ODBORA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sr-Latn-CS"/>
        </w:rPr>
        <w:t xml:space="preserve">                                          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Mr Dimitraki Zipovski,dipl.ing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70"/>
      </w:pPr>
      <w:rPr/>
    </w:lvl>
    <w:lvl w:ilvl="1">
      <w:start w:val="3"/>
      <w:numFmt w:val="decimal"/>
      <w:lvlText w:val="%2)"/>
      <w:lvlJc w:val="left"/>
      <w:pPr>
        <w:tabs>
          <w:tab w:val="num" w:pos="1560"/>
        </w:tabs>
        <w:ind w:left="1560" w:hanging="540"/>
      </w:pPr>
      <w:rPr/>
    </w:lvl>
    <w:lvl w:ilvl="2">
      <w:start w:val="1"/>
      <w:numFmt w:val="lowerLetter"/>
      <w:lvlText w:val="%3)"/>
      <w:lvlJc w:val="left"/>
      <w:pPr>
        <w:tabs>
          <w:tab w:val="num" w:pos="2310"/>
        </w:tabs>
        <w:ind w:left="2310" w:hanging="39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1:00Z</dcterms:created>
  <dc:creator>Trninic Lila</dc:creator>
  <dc:description/>
  <cp:keywords/>
  <dc:language>en-US</dc:language>
  <cp:lastModifiedBy>Djordje</cp:lastModifiedBy>
  <cp:lastPrinted>2011-07-05T10:51:00Z</cp:lastPrinted>
  <dcterms:modified xsi:type="dcterms:W3CDTF">2011-07-05T11:00:00Z</dcterms:modified>
  <cp:revision>4</cp:revision>
  <dc:subject/>
  <dc:title>"POLITIKA"</dc:title>
</cp:coreProperties>
</file>