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 skladu sa članom 64. Zakona o tržištu hartija od vrednosti i drugih finansijskih instrumenata i  članom 6. Pravilnika o sadržini i načinu izveštavanja javnih duštava I obaveštavanju o posedovanju akcija sa pravom gla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-19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KCIONARSKO DRUŠTVO ENERGOPROJEKT INDUSTRIJA a.d.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ograd, Bulevar Mihaila Pupina br. 1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matični broj 07073224, šifra osnovne delatnosti 7112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en-US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na 22.06.2011. godine u 13,00 časova održana je XVIII godišnja sednica Skupštine Energoprojekt Industrija a.d. Sednici su prisustvovali akcionari sa 145.596 glasova, od ukupno 197.310 glasova. Na sednici su donete sledeće odluk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ZVRŠENO JE IMENOVANJE KOMISIJE ZA GLASANJ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ZVRŠEN JE IZBOR PREDSEDNIKA SKUPŠTINE ENERGOPROJEKT    INDUSTRIJA a.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AZMOTRENI SU: IZVEŠTAJ O SPROVOĐENJU POSLOVNE POLITIKE I INFORMACIJA O TEKUĆEM POSLOVANJU ENERGOPROJEKT INDUSTRIJA a.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ETA JE ODLUKA O USVAJANJU:</w:t>
      </w:r>
    </w:p>
    <w:p>
      <w:pPr>
        <w:pStyle w:val="Normal"/>
        <w:ind w:left="1309" w:right="0" w:hanging="561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)</w:t>
        <w:tab/>
        <w:t xml:space="preserve">KONSOLIDOVANIH FINASIJSKIH </w:t>
      </w:r>
      <w:r>
        <w:rPr>
          <w:rFonts w:cs="Arial" w:ascii="Arial" w:hAnsi="Arial"/>
          <w:sz w:val="24"/>
          <w:szCs w:val="24"/>
        </w:rPr>
        <w:t>IZVEŠTAJA DRUŠTVA, IZVEŠTAJA UPRAVNOG ODBORA, IZVEŠTAJA EKSTERNOG REVIZORA I IZVEŠTAJA NADZORNOG ODBORA U VEZI SA KONSOLIDOVANIM FINANSIJSKIM IZVEŠTAJIMA ENERGOPROJEKT INDUSTRIJA a.d. ZA 2010. GODINU</w:t>
      </w:r>
    </w:p>
    <w:p>
      <w:pPr>
        <w:pStyle w:val="Normal"/>
        <w:ind w:left="1309" w:right="0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FINANSIJSKIH IZVEŠTAJA DRUŠTVA, KAO I IZVEŠTAJA UPRAVNOG ODBORA, IZVEŠTAJA EKSTERNOG REVIZORA I IZVEŠTAJA NADZORNOG ODBORA U VEZI SA FINANSIJSKIM IZVEŠTAJIMA ENERGOPROJEKT INDUSTRIJA a.d. ZA 2010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ETA JE ODLUKA O RASPODELI GODIŠNJE DOBITI DRUŠTV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ETA JE ODLUKA O IZBORU REVIZORA I ODREĐIVANJU NAKNADE ZA RAD REVIZ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ETA JE ODLUKA O IZBORU ČLANOVA UPRAVNOG ODBORA ENERGOPROJEKT INDUSTRIJA a.d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će biti objavljen u sredstvima javnog informisanja, na internet adresi a.d., dostavljen Beogradskoj berzi i Komisiji za hartije od vrednosti, kao i ovlašćenoj brokerskoj kući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DSEDNIK UPRAVNOG ODBORA</w:t>
      </w:r>
    </w:p>
    <w:p>
      <w:pPr>
        <w:pStyle w:val="Normal"/>
        <w:tabs>
          <w:tab w:val="clear" w:pos="709"/>
          <w:tab w:val="left" w:pos="7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ogdan Uzelac, dipl.in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0:49Z</dcterms:created>
  <dc:creator/>
  <dc:description/>
  <dc:language>en-US</dc:language>
  <cp:lastModifiedBy/>
  <cp:revision>0</cp:revision>
  <dc:subject/>
  <dc:title/>
</cp:coreProperties>
</file>