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sz w:val="16"/>
          <w:szCs w:val="16"/>
          <w:lang w:eastAsia="en-US"/>
        </w:rPr>
        <w:t>"HIP Petrohemija" a.d.  Pančevo– u restrukturiranju objavljuje 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eastAsia="en-US"/>
        </w:rPr>
      </w:pPr>
      <w:r>
        <w:rPr>
          <w:rFonts w:cs="Tahoma" w:ascii="Tahoma" w:hAnsi="Tahoma"/>
          <w:color w:val="333333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49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cionarsko društvo za proizvodnju petrohemijskih  proizvoda, sirovina i hemikalija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"HIP Petrohemija" a.d. Pančevo – u restrukturiranju,  </w:t>
            </w:r>
            <w:r>
              <w:rPr>
                <w:rFonts w:cs="Arial" w:ascii="Arial" w:hAnsi="Arial"/>
                <w:sz w:val="16"/>
                <w:szCs w:val="16"/>
              </w:rPr>
              <w:t xml:space="preserve">Spoljnostarčevačka 82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: 8064300  PIB:10105269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ww.hip-petrohemija.rs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fo@hip-petrohemija.r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 259/05  ; 24.01.2005G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016 -  proizvodnja plastičnih masa u primarnim oblicim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</w:t>
            </w:r>
            <w:r>
              <w:rPr/>
              <w:t xml:space="preserve"> akcionara (ime i prezime, poslovno ime pravnog lica sa brojem akcija i učešćem u osnovnom kapitalu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2940"/>
            </w:tblGrid>
            <w:tr>
              <w:trPr>
                <w:trHeight w:val="169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ublika Srbija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665.384 akcija     54,89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Fond za razvoj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00.554 akcija     13,63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IS Novi Sad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40.376 akcija     12,72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P Srbijagas Novi Sad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55.596 akcija     13,37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D Elektrovojvodina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857.365 akcija       4,86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 Pančevo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89.282 akcija       0,50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14.938.164  hiljada RSD</w:t>
            </w:r>
            <w:bookmarkEnd w:id="0"/>
            <w:bookmarkEnd w:id="1"/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4"/>
            <w:r>
              <w:rPr>
                <w:rFonts w:cs="Arial" w:ascii="Arial" w:hAnsi="Arial"/>
                <w:sz w:val="16"/>
                <w:szCs w:val="16"/>
              </w:rPr>
              <w:t>17.608.557 običnih akcija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: RSPHEME88121    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 TILLY WB REVIZIJA DOO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3"/>
        <w:gridCol w:w="1843"/>
        <w:gridCol w:w="1559"/>
        <w:gridCol w:w="1701"/>
        <w:gridCol w:w="1701"/>
      </w:tblGrid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576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predsed. U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</w:tr>
      <w:tr>
        <w:trPr>
          <w:trHeight w:val="576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ZE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ŠA PAVLO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RADA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DELJKO KONJOKR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LAUDIJA JANKOVIĆ</w:t>
            </w:r>
          </w:p>
        </w:tc>
      </w:tr>
      <w:tr>
        <w:trPr>
          <w:trHeight w:val="576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nik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obraćajni tehnič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8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članovima Upravnog odbora Društva isplaćuje se u skladu sa Odlukom Skupštine Društva.</w:t>
            </w:r>
          </w:p>
        </w:tc>
      </w:tr>
      <w:tr>
        <w:trPr>
          <w:trHeight w:val="855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-skom društvu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ovi Upravnog odbora Društva ne poseduju akcije u akcionarskom društvu.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26"/>
        <w:gridCol w:w="2268"/>
        <w:gridCol w:w="3118"/>
      </w:tblGrid>
      <w:tr>
        <w:trPr>
          <w:trHeight w:val="1086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Nad. Odb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. Odbora</w:t>
            </w:r>
          </w:p>
        </w:tc>
      </w:tr>
      <w:tr>
        <w:trPr>
          <w:trHeight w:val="576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ŽAR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CA GLA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DENKA JOKIĆ</w:t>
            </w:r>
          </w:p>
        </w:tc>
      </w:tr>
      <w:tr>
        <w:trPr>
          <w:trHeight w:val="576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dže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članovima Nadzornog odbora Društva isplaćuje se u skladu sa Odlukom Skupštine Društva.</w:t>
            </w:r>
          </w:p>
        </w:tc>
      </w:tr>
      <w:tr>
        <w:trPr>
          <w:trHeight w:val="712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ovi Nadzornog odbora Društva ne poseduju akcije u akcionarskom društvu.</w:t>
            </w:r>
          </w:p>
        </w:tc>
      </w:tr>
      <w:tr>
        <w:trPr>
          <w:trHeight w:val="722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a društva nema usvojen pisani kodeks ponašanja.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cantSplit w:val="true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+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8491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84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49"/>
                                    <w:gridCol w:w="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25   i    0,2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ine akcij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.224.026.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4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49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25   i    0,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ine akc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224.026.3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20765" cy="24168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41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9"/>
                                    <w:gridCol w:w="5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Prihodi od prodaje na domaćem tržištu iznose 5.602 miliona dinar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 Prihodi od prodaje na inostranom tržištu iznose 22.888 milion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GLAVNI KUPCI SU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DAXIN PETROLE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.SWEL COMPANY ESTABLISH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SAVAPLAST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GLAVNI DOBAVLJAČI S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NIS  A.D. NOVI S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. LUKOIL Neftoshim, Burgas, Bugar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3. DAXIN PETROLEU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5pt;height:19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9"/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rihodi od prodaje na domaćem tržištu iznose 5.602 miliona dinar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ihodi od prodaje na inostranom tržištu iznose 22.888 milion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GLAVNI KUPCI S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DAXIN PETROLE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SWEL COMPANY ESTABLISH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SAVAPLAST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GLAVNI DOBAVLJAČI S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NIS  A.D. NOVI S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LUKOIL Neftoshim, Burgas, Bugar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DAXIN PETROLE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524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videntiran gubitak iznad iznosa  kapital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identiran gubitak iznad iznosa  kapital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38608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išljenje revizora je da postoji značajna neizvesnost koja može da izazove sumnju u odnosu na sposobnost Društva da posluje po načelu stalnosti poslovanja, obzirom da su kratkoročne obaveze veće od obrtne imovin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šljenje revizora je da postoji značajna neizvesnost koja može da izazove sumnju u odnosu na sposobnost Društva da posluje po načelu stalnosti poslovanja, obzirom da su kratkoročne obaveze veće od obrtne imovine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6388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ruštvo nema sopstvenih akcij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uštvo nema sopstvenih akcij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Navesti da li je bilo značajnih ulaganja u istraživanje i razvoj osnovne delat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bilo značajnijih ulaganja u istraživanje i razvoj osnovne delatnos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750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) Navesti iznos, način formiranja i upotrebu  rezervi u poslednje dve 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Dana 23.06.2010.g. Održana je redovna sednica Skupštine akcionara na kojoj je usvojen Finansijski izveštaj 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Izveštaj o poslovanju Društva  za 2009.g. sa izveštajem nezavisnog revizor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8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) Navesti iznos, način formiranja i upotrebu  rezervi u poslednje dve god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na 23.06.2010.g. Održana je redovna sednica Skupštine akcionara na kojoj je usvojen Finansijski izveštaj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zveštaj o poslovanju Društva  za 2009.g. sa izveštajem nezavisnog revizor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1060" cy="1892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8pt;height:1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1093" w:hRule="atLeast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16"/>
          <w:szCs w:val="16"/>
          <w:u w:val="single"/>
        </w:rPr>
        <w:t>:_Pančevu____,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:  </w:t>
      </w:r>
      <w:r>
        <w:rPr>
          <w:rFonts w:cs="Tahoma" w:ascii="Tahoma" w:hAnsi="Tahoma"/>
          <w:color w:val="333333"/>
          <w:sz w:val="16"/>
          <w:szCs w:val="16"/>
          <w:u w:val="single"/>
        </w:rPr>
        <w:t>04.07.2010 godine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>Saša Pavlov dipl. pravnik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6:00Z</dcterms:created>
  <dc:creator>brankica</dc:creator>
  <dc:description/>
  <cp:keywords/>
  <dc:language>en-US</dc:language>
  <cp:lastModifiedBy>Trailovb</cp:lastModifiedBy>
  <cp:lastPrinted>2010-06-29T10:41:00Z</cp:lastPrinted>
  <dcterms:modified xsi:type="dcterms:W3CDTF">2011-07-04T10:38:00Z</dcterms:modified>
  <cp:revision>45</cp:revision>
  <dc:subject/>
  <dc:title>U Skladu sa članom 63</dc:title>
</cp:coreProperties>
</file>