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jskih instrumenata («Službeni glasnik RS», br. 47/2006), odredaba Pravilnika o sadržini i načinu izveštavanja javnih društava i obaveštavanju o posedovanju akcija sa pravom glasa («Službeni glasnik RS», br. 100/2006 i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DUZEĆE ZA SPOLJNU I UNUTRAŠNJU TRGOVINU «RAPID» a.d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BEOGRAD, STUDENTSKI TRG BR. 4 (matični broj: 07015950, šifra delatnosti: 4719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 B  J  A  V  L  J  U  J 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držanoj Godišnjoj skupštini akcionara «RAPID» a.d. Beograd, dana 30.06.2011. godine u poslovnim prostorijama Društva u Beogradu, ulica Studentski trg broj 4, sa početkom u 12,00 časova, donete su sledeće odluke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br. S-90 kojom se bira Nataša Anđelić za predsednicu Godišnje skupšt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br. S-91 kojom se imenuju u Komisiju za glasanje: Vojkan Tomić, predsednik, Biljana Knežević, član i Petković Branimir, član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br. S-92 kojom se usvajaju Finansijski izveštaji Preduzeća za spoljnu i unutrašnju trgovinu «RAPID» a.d. Beograd za 2010. godinu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br. S-93 kojom se usvaja Mišljenje ovlašćenog revizora «MOORE STEPHENS Revizija i Računovodstvo» d.o.o. Beograd o finansijskim izveštajima za 2010. godinu «RAPID» a.d. Beograd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br. S-94 kojom se raspoređuje neraspoređena dobit iz ranijih godina u iznosu od 64.739.037,21 dinar za pokriće gobitaka iz 2010. godine, a razlika ostaje neraspoređen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br. S-95 kojom se usvaja Izveštaj o radu Upravnog odbora Preduzeća za spoljnu i unutrašnju trgovinu «RAPID» a.d. Beograd u mandatnom periodu 30.06.2010. – 30.06.2011. godi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br. S-96 kojom se biraju članovi Upravnog odbora «RAPID» a.d. Beograd u novom sazivu: Milan Beko, Petar Dimitrijević, Miroslav Božić, Milorad Ignjačević i Milen Tati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br. S-97 kojom se menja član 42. Statuta Preduzeća za spoljnu i unutrašnju trgovinu       «RAPID» a.d. Beograd, tako što se stavovi 1. i 2. brišu i menjaju stavom koji glas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«Poziv za sednicu skupštine upućuje se objavljivanjem poziva na internet stranici  Društva, kao i u jednom dnevnom listu koji se distribuira na teritoriji Republike Srbije u tiražu od najmanje 100.000 primeraka i to u sledećim rokovima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jmanje 30 dana i najviše 60 dana u slučaju godišnje skupštin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jmanje 15 dana i njaviše 30 dana u slučaju vanredne skupštine.»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Stavovi 3,  4, i 5. člana 42. postaju stavovi 2, 3, i 4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br. S-98 o sticanju sopstvenih akcija PRO-RATA i davanju ovlašćenja Upravnom odboru Društva da bliže odredi uslove pod kojima će se ponuda za sticanje sopstvenih akcija realizov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«RAPID» A.D. BEOGR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GENERALNI DIREKTOR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arko Stojanović,s.r.</w:t>
      </w:r>
    </w:p>
    <w:p>
      <w:pPr>
        <w:pStyle w:val="Normal"/>
        <w:tabs>
          <w:tab w:val="clear" w:pos="720"/>
          <w:tab w:val="left" w:pos="10080" w:leader="none"/>
        </w:tabs>
        <w:ind w:left="540" w:right="36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539" w:right="1287" w:gutter="0" w:header="0" w:top="528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1)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rPr/>
    </w:pPr>
    <w:r>
      <w:rPr/>
      <w:t xml:space="preserve">                                                                     </w:t>
    </w:r>
    <w:r>
      <w:rPr>
        <w:rFonts w:cs="Arial" w:ascii="Arial" w:hAnsi="Arial"/>
        <w:sz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>
        <w:rFonts w:ascii="Arial" w:hAnsi="Arial" w:cs="Arial"/>
        <w:sz w:val="20"/>
        <w:lang w:val="sr-Latn-CS"/>
      </w:rPr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>Mati</w:t>
    </w:r>
    <w:r>
      <w:rPr>
        <w:rFonts w:cs="Arial" w:ascii="Arial" w:hAnsi="Arial"/>
        <w:sz w:val="20"/>
        <w:lang w:val="sr-Latn-CS"/>
      </w:rPr>
      <w:t>čni broj: 07015950,   PIB: SR101822924,   PDV: 135439589,   Šifra delatnosti: 4719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/>
    </w:pPr>
    <w:r>
      <w:rPr>
        <w:rFonts w:eastAsia="Arial" w:cs="Arial" w:ascii="Arial" w:hAnsi="Arial"/>
        <w:sz w:val="20"/>
        <w:lang w:val="sr-Latn-CS"/>
      </w:rPr>
      <w:t xml:space="preserve">    </w:t>
    </w:r>
    <w:r>
      <w:rPr>
        <w:rFonts w:cs="Arial" w:ascii="Arial" w:hAnsi="Arial"/>
        <w:sz w:val="20"/>
        <w:lang w:val="sr-Latn-CS"/>
      </w:rPr>
      <w:t>Tekući računi:  160-186963-41, 170-30007895000-33,  145-3498-54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sr-Latn-CS"/>
      </w:rPr>
      <w:t xml:space="preserve">        </w:t>
    </w:r>
    <w:r>
      <w:rPr>
        <w:rFonts w:cs="Arial" w:ascii="Arial" w:hAnsi="Arial"/>
        <w:sz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rapid.co.rs</w:t>
    </w:r>
  </w:p>
  <w:p>
    <w:pPr>
      <w:pStyle w:val="Footer"/>
      <w:ind w:left="-539" w:right="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2"/>
        </w:tabs>
        <w:ind w:left="785" w:hanging="360"/>
      </w:pPr>
      <w:rPr>
        <w:rFonts w:ascii="Arial (W1)" w:hAnsi="Arial (W1)" w:cs="Arial (W1)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Arial (W1)" w:hAnsi="Arial (W1)" w:cs="Arial (W1)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0:00Z</dcterms:created>
  <dc:creator>leonora.tahirovic</dc:creator>
  <dc:description/>
  <dc:language>en-US</dc:language>
  <cp:lastModifiedBy>mirsija.djordjevic</cp:lastModifiedBy>
  <cp:lastPrinted>2011-07-01T12:29:00Z</cp:lastPrinted>
  <dcterms:modified xsi:type="dcterms:W3CDTF">2011-07-01T13:15:00Z</dcterms:modified>
  <cp:revision>12</cp:revision>
  <dc:subject/>
  <dc:title>Hghjghjghgh,hj</dc:title>
</cp:coreProperties>
</file>