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55. Zakona o tržištu hartija od vrednosti i drugih finansijskih instrumenata ("Sl. List SRJ", br. 65/02, „Službeni glasnik RS“ br.57/03, 55/04 i 45/05) i člana 6.,7. i 8. Pravilnika o sadržini i načinu izveštavanja javnih društava (Službeni glasnik RS“ br.102/03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PRODUKT“ a.d. NOVI SAD</w:t>
      </w:r>
    </w:p>
    <w:p>
      <w:pPr>
        <w:pStyle w:val="Normal"/>
        <w:jc w:val="center"/>
        <w:rPr/>
      </w:pPr>
      <w:r>
        <w:rPr/>
        <w:t>Bulevar Mihajla Pupina broj 6/V</w:t>
      </w:r>
    </w:p>
    <w:p>
      <w:pPr>
        <w:pStyle w:val="Normal"/>
        <w:jc w:val="center"/>
        <w:rPr/>
      </w:pPr>
      <w:r>
        <w:rPr/>
        <w:t>Matični broj: 08133000, PIB: 10169866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težna delatnost: 51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ODRŽANOJ GODIŠNJOJ SKUPŠT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odišnja skupština akcionara „KOPRODUKT“ a.d. Novi Sad, održana je dana 28.06.2011.godine sa početkom u 10,00 časova u prostorijama sedišt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su donete sledeće odluk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Finansijskog izveštaja KOPRODUKT  a.d. Novi Sad za proteklu godinu sa nalazom i mišljenjem ovlašćenog revizora i izvešta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raspodeli dobi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enju članova Upravnog odbora Društva i izboru članova novog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spalti naknade članovima Upravnog odbora za čl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enju Predsednika i članova Nadzornog odbora Društva i izboru novog Predsednika i novih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revizora za 2011.godinu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Novom Sadu, 01.07.2010.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k Skupštine akciona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evan Mirosavljev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4:00Z</dcterms:created>
  <dc:creator>Milan Gucunja</dc:creator>
  <dc:description/>
  <cp:keywords/>
  <dc:language>en-US</dc:language>
  <cp:lastModifiedBy>Korisnik</cp:lastModifiedBy>
  <cp:lastPrinted>2010-05-21T11:55:00Z</cp:lastPrinted>
  <dcterms:modified xsi:type="dcterms:W3CDTF">2011-07-01T09:08:00Z</dcterms:modified>
  <cp:revision>3</cp:revision>
  <dc:subject/>
  <dc:title>Na osnovu člana 313, a u vezi sa članovima 276</dc:title>
</cp:coreProperties>
</file>