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Na osnovu </w:t>
      </w:r>
      <w:r>
        <w:rPr>
          <w:sz w:val="20"/>
          <w:szCs w:val="20"/>
          <w:lang w:val="sr-Latn-CS"/>
        </w:rPr>
        <w:t xml:space="preserve">člana 313 Zakona o privrednim društvima, a u vezi sa članom 5. Pravilnika o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adržini i načinu izveštavanja javnih društava i obaveštavanja o posedovanju akcija s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m glasa („Službeni glasnik RS“ br. 100/2006 i 116/2006.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Uprava akcionarskog društva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Latn-CS"/>
        </w:rPr>
        <w:t>NOLIT“a.d.  iz Beograda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 Z J A V 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720" w:firstLine="720"/>
        <w:rPr/>
      </w:pPr>
      <w:r>
        <w:rPr>
          <w:sz w:val="20"/>
          <w:szCs w:val="20"/>
          <w:lang w:val="sr-Latn-CS"/>
        </w:rPr>
        <w:t>O šestomesečnom planu poslovanja akcionarskog društva za prvo polugodište 2011. go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slovno ime, sedište i adresa, matični broj i PIB akcionarskog društva: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Latn-CS"/>
        </w:rPr>
        <w:t>NOLIT akcionarsko društvo, Beograd, Terazije br. 27/II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Matični broj 07022042   PIB 100054285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CS"/>
        </w:rPr>
        <w:t>E-mail:  Nolit</w:t>
      </w:r>
      <w:r>
        <w:rPr>
          <w:sz w:val="20"/>
          <w:szCs w:val="20"/>
        </w:rPr>
        <w:t>@eunet.yu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Broj i datum rešenja o upisu u registar privrednih subjekata: 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23141/2005  od 08.09.2005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CS"/>
        </w:rPr>
        <w:t xml:space="preserve">Delatnost (šifra i opis ): 5811–Izdavanje knjiga, brošura, muzičkih knjiga i drugih publikacija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daci o predsedniku i članovima Upravnog odbora: 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Brana Đokić, predsednik                      Radomir Jankovic, član          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ovan Nikolić,član                                Mavrenović Vladimir,član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etar Milanović, član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6.   Realizacija plana poslovanja za  II  polugodište 2010. godine:</w:t>
      </w:r>
    </w:p>
    <w:p>
      <w:pPr>
        <w:pStyle w:val="Normal"/>
        <w:ind w:left="720" w:right="-289" w:hanging="0"/>
        <w:rPr/>
      </w:pPr>
      <w:r>
        <w:rPr>
          <w:sz w:val="20"/>
          <w:szCs w:val="20"/>
          <w:lang w:val="sr-Latn-CS"/>
        </w:rPr>
        <w:t>Ukupan prihod 41.539.687,47din:Ukupan rashod 49.218.973,99din.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Plan poslovanja za I  polugodište 2011. godine: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Ukupni prihodi  32.945.621,28din;  Ukupni rashodi 51.787.482,81din.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imerak ove Izjave Društvo objavljuje u dnevnom listu „Danas“ i istovremeno ga dostavlja Komisiji za hartije od vrednosti i  Beogradskoj berzi a.d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</w:t>
      </w:r>
      <w:r>
        <w:rPr>
          <w:sz w:val="20"/>
          <w:szCs w:val="20"/>
          <w:lang w:val="sr-Latn-CS"/>
        </w:rPr>
        <w:t xml:space="preserve">Upravni odbor                  </w:t>
      </w:r>
    </w:p>
    <w:p>
      <w:pPr>
        <w:pStyle w:val="Normal"/>
        <w:ind w:left="720" w:right="-829" w:hanging="0"/>
        <w:jc w:val="center"/>
        <w:rPr/>
      </w:pPr>
      <w:r>
        <w:rPr>
          <w:sz w:val="20"/>
          <w:szCs w:val="20"/>
          <w:lang w:val="sr-Latn-CS"/>
        </w:rPr>
        <w:t xml:space="preserve">                                                    </w:t>
      </w:r>
      <w:r>
        <w:rPr>
          <w:sz w:val="20"/>
          <w:szCs w:val="20"/>
          <w:lang w:val="sr-Latn-CS"/>
        </w:rPr>
        <w:t xml:space="preserve">Akcionarskog društva“NOLIT“                                                       </w:t>
      </w:r>
    </w:p>
    <w:p>
      <w:pPr>
        <w:pStyle w:val="Normal"/>
        <w:ind w:left="4968" w:firstLine="696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Đokić Brana,predsednik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55:00Z</dcterms:created>
  <dc:creator>Sekretarica Biljana</dc:creator>
  <dc:description/>
  <cp:keywords/>
  <dc:language>en-US</dc:language>
  <cp:lastModifiedBy>Sekretarica Biljana</cp:lastModifiedBy>
  <dcterms:modified xsi:type="dcterms:W3CDTF">2011-06-03T11:55:00Z</dcterms:modified>
  <cp:revision>2</cp:revision>
  <dc:subject/>
  <dc:title>Na osnovu člana 313 Zakona o privrednim društvima, a u vezi sa članom 5</dc:title>
</cp:coreProperties>
</file>