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osnovu 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KIKINDSKI MLIN” AD KIKI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vetozara Miletića 198 KIKINDA, MB 08021694, PIB 100508941 šifra delatnosti 106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bjavlj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DRŽAVANJE GODIŠNJE SKUPŠTINE AKCION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 29.06.2011.godine u 10,00 časova održana je Godišnja Skupština akcionara „Kikindski mlin“ AD Kikinda i donete su sledeć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dluka o izboru radnih tel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Odluka o usvajanju Zapisnika sa redovne sednice Skupštine akcionara od 29.06.2010. godi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Odluka o razrešenju predsednika Skupštine akcionara “Kikindski mlin“ AD Kikin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Odluka o izboru predsednika Skupštine akcionara “Kikindski mlin“ AD Kikin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Odluka o usvajanju Finansijskih izveštaja „Kikindski mlin“ AD Kikinda sa stanjem na dan 31.12.2010. godin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. Odluka o usvajanju Izveštaja o poslovanju za 2010. godinu sa Izveštajem o radu Upravnog odbora „Kikindski mlin“ AD Kikinda za 2010. godin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. Odluka o usvajanju Izveštaja Revizora „BAKER TILLY WB REVIZIJA“ d.o.o. Beograd i „BAKER TILLY DISCORDIA“ d.o.o. Zagreb po osnovu obavljene revizije za 2010. godinu u vezi sa Finansijskim izveštajima za 2010. godin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. Odluka o usvajanju Izveštaja internog revizora po osnovu obavljene revizije za 2010. godin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. Odluka o postupanju Društva po iskazanom finansijskom rezultatu ostvarenom u 2010. godin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0. Odluka o razrešenju članova Upravnog odb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1. Odluka o imenovanju i izboru članova Upravnog odb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2. Odluka o davanju  saglasnosti na Ugovor o članstvu u Upravnom odboru Društv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3. Odluka o isteku mandata internog reviz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4. Odluka o izboru internog revizora za 2011. god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5. Odluka o izboru revizora za 2011. godinu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16. Odluka o usvajanju Izveštaja Upravnog odbora o spajanju pripajanj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17. Odluka o usvajanju Izveštaja revizora o spajanju pripajanje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18. Odluka o Usvajanju Ugovora o spajanju pripajanjem Privrednog društva „Standard“ AD Privredn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</w:t>
      </w:r>
      <w:r>
        <w:rPr>
          <w:rFonts w:cs="Arial" w:ascii="Arial" w:hAnsi="Arial"/>
          <w:sz w:val="22"/>
          <w:szCs w:val="22"/>
          <w:lang w:val="sr-Latn-CS"/>
        </w:rPr>
        <w:t>društvu „Kikindski mlin“ AD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9. Odluka o davanju ovlašćenja Upravnom odboru u postupku eventualnog otkupa i plaćanja akc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</w:t>
      </w:r>
      <w:r>
        <w:rPr>
          <w:rFonts w:cs="Arial" w:ascii="Arial" w:hAnsi="Arial"/>
          <w:sz w:val="22"/>
          <w:szCs w:val="22"/>
          <w:lang w:val="sr-Latn-CS"/>
        </w:rPr>
        <w:t>nesaglasnim akcionar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20. Odluka o izdavanju akcija bez javne ponude po osnovu spajanja pripajanj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21. Odluka o klauzuli računovodstvene retroaktiv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 xml:space="preserve">22. Odluka o povećanju kapitala i izmeni osnivačkog akta Privrednog društva „Kikindski mlin“ A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</w:t>
      </w:r>
      <w:r>
        <w:rPr>
          <w:rFonts w:cs="Arial" w:ascii="Arial" w:hAnsi="Arial"/>
          <w:sz w:val="22"/>
          <w:szCs w:val="22"/>
          <w:lang w:val="sr-Latn-CS"/>
        </w:rPr>
        <w:t>nakon pripajan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Tekst donetih Odluka dostupan je u prostorijama društva „Kikindski mlin“ AD Kikinda, Svetozara Miletića 198, svakog radnog dana od 08-16 časova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 w:before="600" w:after="0"/>
        <w:ind w:left="694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>Generalni direktor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>mr Dušan Đukanov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84"/>
      <w:gridCol w:w="8221"/>
    </w:tblGrid>
    <w:tr>
      <w:trPr>
        <w:trHeight w:val="363" w:hRule="atLeast"/>
      </w:trPr>
      <w:tc>
        <w:tcPr>
          <w:tcW w:w="23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1371600" cy="894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  <w:lang w:val="pl-PL"/>
            </w:rPr>
            <w:t>GENERALNI DIREKTOR: 0230/422-320, IZVRŠNI DIREKTOR SEKTORA KOMERCIJALA: 421-048, IZVRŠNI DIREKTOR SEKTORA PROIZVODNJA: 422-409</w:t>
          </w:r>
        </w:p>
      </w:tc>
    </w:tr>
    <w:tr>
      <w:trPr>
        <w:trHeight w:val="364" w:hRule="atLeast"/>
      </w:trPr>
      <w:tc>
        <w:tcPr>
          <w:tcW w:w="23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</w:r>
        </w:p>
      </w:tc>
      <w:tc>
        <w:tcPr>
          <w:tcW w:w="284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/>
          </w:pPr>
          <w:r>
            <w:rPr>
              <w:rFonts w:cs="Arial" w:ascii="Arial" w:hAnsi="Arial"/>
              <w:spacing w:val="-4"/>
              <w:sz w:val="12"/>
              <w:szCs w:val="12"/>
              <w:lang w:val="pl-PL"/>
            </w:rPr>
            <w:t xml:space="preserve">SLUŽBA PRODAJA: 422-373 i 421-713, SLUŽBA NABAVKA: 422-560 i 422-563, TELEFAX: 422-226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pacing w:val="-4"/>
                <w:sz w:val="12"/>
                <w:szCs w:val="12"/>
                <w:u w:val="none"/>
                <w:lang w:val="sr-Latn-CS"/>
              </w:rPr>
              <w:t>office@kikindskimlin.rs</w:t>
            </w:r>
          </w:hyperlink>
          <w:r>
            <w:rPr>
              <w:rFonts w:cs="Arial" w:ascii="Arial" w:hAnsi="Arial"/>
              <w:spacing w:val="-4"/>
              <w:sz w:val="12"/>
              <w:szCs w:val="12"/>
              <w:lang w:val="sr-Latn-CS"/>
            </w:rPr>
            <w:t>, www.kikindskimlin.rs</w:t>
          </w:r>
        </w:p>
      </w:tc>
    </w:tr>
    <w:tr>
      <w:trPr>
        <w:trHeight w:val="364" w:hRule="atLeast"/>
      </w:trPr>
      <w:tc>
        <w:tcPr>
          <w:tcW w:w="23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pacing w:val="-4"/>
              <w:sz w:val="12"/>
              <w:szCs w:val="12"/>
              <w:lang w:val="pl-PL"/>
            </w:rPr>
          </w:pPr>
          <w:r>
            <w:rPr>
              <w:rFonts w:cs="Arial" w:ascii="Arial" w:hAnsi="Arial"/>
              <w:spacing w:val="-4"/>
              <w:sz w:val="12"/>
              <w:szCs w:val="12"/>
              <w:lang w:val="pl-PL"/>
            </w:rPr>
          </w:r>
        </w:p>
      </w:tc>
      <w:tc>
        <w:tcPr>
          <w:tcW w:w="284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EKUĆI RAČUN: 355-1002009-34, 265-2010310001127-72, 160-9531-98, 205-29573-27 i 165-5167-64</w:t>
          </w:r>
        </w:p>
      </w:tc>
    </w:tr>
    <w:tr>
      <w:trPr>
        <w:trHeight w:val="364" w:hRule="atLeast"/>
      </w:trPr>
      <w:tc>
        <w:tcPr>
          <w:tcW w:w="23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</w:r>
        </w:p>
      </w:tc>
      <w:tc>
        <w:tcPr>
          <w:tcW w:w="284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/>
          </w:pPr>
          <w:r>
            <w:rPr>
              <w:rFonts w:cs="Arial" w:ascii="Arial" w:hAnsi="Arial"/>
              <w:spacing w:val="-4"/>
              <w:sz w:val="12"/>
              <w:szCs w:val="12"/>
            </w:rPr>
            <w:t>MATI</w:t>
          </w:r>
          <w:r>
            <w:rPr>
              <w:rFonts w:cs="Arial" w:ascii="Arial" w:hAnsi="Arial"/>
              <w:spacing w:val="-4"/>
              <w:sz w:val="12"/>
              <w:szCs w:val="12"/>
              <w:lang w:val="sr-Latn-CS"/>
            </w:rPr>
            <w:t>ČNI BROJ</w:t>
          </w:r>
          <w:r>
            <w:rPr>
              <w:rFonts w:cs="Arial" w:ascii="Arial" w:hAnsi="Arial"/>
              <w:spacing w:val="-4"/>
              <w:sz w:val="12"/>
              <w:szCs w:val="12"/>
            </w:rPr>
            <w:t>: 08021694, ŠIFRA DELATNOSTI: 1061, BROJ EVIDENCIJE EPPDV: 129518755, PIB: 100508941</w:t>
          </w:r>
        </w:p>
      </w:tc>
    </w:tr>
  </w:tbl>
  <w:p>
    <w:pPr>
      <w:pStyle w:val="Footer"/>
      <w:spacing w:before="120" w:after="0"/>
      <w:rPr/>
    </w:pPr>
    <w:r>
      <w:rPr>
        <w:rFonts w:cs="Arial" w:ascii="Arial" w:hAnsi="Arial"/>
        <w:sz w:val="12"/>
      </w:rPr>
      <w:t>KM-OB-00-016/30053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66485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" w:hAnsi="Yu Helvetica" w:eastAsia="Times New Roman" w:cs="Yu 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b/>
      <w:bCs/>
      <w:sz w:val="31"/>
      <w:szCs w:val="31"/>
      <w:lang w:bidi="ar-SA"/>
    </w:rPr>
  </w:style>
  <w:style w:type="character" w:styleId="Bodytext">
    <w:name w:val="Body text_"/>
    <w:basedOn w:val="DefaultParagraphFont"/>
    <w:qFormat/>
    <w:rPr>
      <w:sz w:val="29"/>
      <w:szCs w:val="29"/>
      <w:lang w:bidi="ar-SA"/>
    </w:rPr>
  </w:style>
  <w:style w:type="character" w:styleId="Heading2">
    <w:name w:val="Heading #2_"/>
    <w:basedOn w:val="DefaultParagraphFont"/>
    <w:qFormat/>
    <w:rPr>
      <w:sz w:val="29"/>
      <w:szCs w:val="29"/>
      <w:lang w:bidi="ar-SA"/>
    </w:rPr>
  </w:style>
  <w:style w:type="character" w:styleId="Heading3">
    <w:name w:val="Heading #3_"/>
    <w:basedOn w:val="DefaultParagraphFont"/>
    <w:qFormat/>
    <w:rPr>
      <w:sz w:val="29"/>
      <w:szCs w:val="29"/>
      <w:lang w:bidi="ar-SA"/>
    </w:rPr>
  </w:style>
  <w:style w:type="character" w:styleId="BodytextGaramond">
    <w:name w:val="Body text + Garamond"/>
    <w:basedOn w:val="Bodytext"/>
    <w:qFormat/>
    <w:rPr>
      <w:rFonts w:ascii="Garamond" w:hAnsi="Garamond" w:cs="Garamond"/>
      <w:b/>
      <w:bCs/>
      <w:i/>
      <w:iCs/>
      <w:spacing w:val="2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560"/>
      <w:outlineLvl w:val="0"/>
    </w:pPr>
    <w:rPr>
      <w:rFonts w:ascii="Times New Roman" w:hAnsi="Times New Roman" w:cs="Times New Roman"/>
      <w:b/>
      <w:bCs/>
      <w:sz w:val="31"/>
      <w:szCs w:val="3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1560" w:after="0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840" w:after="1380"/>
      <w:outlineLvl w:val="1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380" w:after="0"/>
      <w:outlineLvl w:val="2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kikindskimlin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7:00Z</dcterms:created>
  <dc:creator>Bajic Helena</dc:creator>
  <dc:description/>
  <cp:keywords/>
  <dc:language>en-US</dc:language>
  <cp:lastModifiedBy>kikindskimlin</cp:lastModifiedBy>
  <cp:lastPrinted>2011-07-04T09:45:00Z</cp:lastPrinted>
  <dcterms:modified xsi:type="dcterms:W3CDTF">2011-07-04T07:49:00Z</dcterms:modified>
  <cp:revision>5</cp:revision>
  <dc:subject/>
  <dc:title> </dc:title>
</cp:coreProperties>
</file>