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PD"Elektrizgradnja Bajina Bašta"AD, iz Bajine Bašt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proizvodnju betonskih stubova, trafostanica i pratećih elemenata za izgradnju i održavanje elektroenergetskih objekata ELEKTROIZGRADNJA BAJINA BAŠTA A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7866470, PIB: 1010001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.еbb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: finansije@open.telekom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4872 od 30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22, izgradnja električnih i telekomunikacionih vodo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Agencija za privatizaciju , 290.087 akcija – 70,0000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Akcionarski fond AD Beograd , 1.764 akcija – 0,42567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Popović Dragana , 1.150 akcija – 0,2775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Ignjić Milomir,671 akcija –0,16192 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Jovanović Dragoljub 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Petrović Mijailo,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Trišić Zoran,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Veizović Slobodan, 671 akcija – 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Vilotijević Milan , 671 akcija -0,16192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Dzelebdzić  Stevka , 633 akcija – 0,1527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5.764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4.410 običnih akcija, CFI kod: ESVUFR, ISIN broj: RSEIBBE8115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. Novi Beograd, Goce Delčeva 38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8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1.2010-31.12.20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1.2010-31.12.20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1.2010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1.2010-31.12.20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1.2010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1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Ćorić, 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Dogandžić, Užice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sav Urošević, Beograd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v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 , Srbij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ip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dr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Bašta , Srb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komercijalni predst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P EPS "Elektrosrbija"d.o.oKraljevo, ogranak Elektrodistribucija Užice, Užice, generaln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za distribuciju električne energije "Elektrodistribucija-Beograd"d.o.o., Beograd, rukovodilac pogo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D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Elektro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umadij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Kragujevac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insko-limske HE DOO 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Bašt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7.22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98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98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 , 01.01.2010-12.11.20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1.2010-31.12.20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.01.2010-12.11.20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1.2010-31.12.20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nadzor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1.2010-31.12.201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da Radovanović, Bajina Bašta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Vukašinović,  Bajina Bašta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n Jokić, Bajina Bašta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oporub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, B.Baš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j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homir , B.Baš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Drinsko-Limske HE"d.o.o. Bajina Bašta, Bajian Bašta, stručni saradnik za finans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Elektroizgradnja Bajina Bašta"AD Bajina Bašta, tehničk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cija za izgradnju , Bajina Bašt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D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“Elektroizgradnja B.Ba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t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” AD B.Bašt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0.72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51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51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eduje akcije društva, 402 akcije – 0,09701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eduje akcije društva,537 akcije – 0,1295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napToGrid w:val="false"/>
              <w:spacing w:before="0" w:after="0"/>
              <w:ind w:left="334" w:hanging="36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0740" cy="466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  <w:gridCol w:w="40"/>
                                    <w:gridCol w:w="40"/>
                                    <w:gridCol w:w="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10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3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  <w:gridCol w:w="40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10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27012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270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 poslovni dobitak /(posl.imovina tek.godine + posl.imovina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 neto dobitak /(kapital tek.god. + kapital preth.god.)/2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 neto dobit / poslovni prihodi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dugor.rezervisanja i obaveze / ukupna pasiva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,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 gotovina i gotov.ekevivalenti / kratkoročne obaveze )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( kratk.potraživanja, plasmani i gotovina / kratkoročne obaveze )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2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4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obrtna imovina – kratkoročne obaveze ) hiljada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8.5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.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1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 poslovni dobitak /(posl.imovina tek.godine + posl.imovina preth.god.)/2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 neto dobitak /(kapital tek.god. + kapital preth.god.)/2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 neto dobit / poslovni prihodi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dugor.rezervisanja i obaveze / ukupna pasiva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5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 gotovina i gotov.ekevivalenti / kratkoročne obaveze )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( kratk.potraživanja, plasmani i gotovina / kratkoročne obaveze ) %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4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obrtna imovina – kratkoročne obaveze ) hiljada RSD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8.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676" w:hRule="atLeast"/>
        </w:trPr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0740" cy="2184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ci: ED Beograd d.o.o.- Beograd ,  Gat d.o.o Novi Sad , Beogradelektro – Beograd , Drinsko-Limske HE  DOO- Bajina Bašta , Elektrodistribucija Užice - Užic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left" w:pos="36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jači:  Zarić – B.Bašta , Beogradelektro-Beograd , R.I.O. d.o.o – Smederevo, Radun Avia d.o.o.ogranak Bajina Bašta , Elmipo – Sopot , Kopaonik PC - Užic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2pt;height:17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9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ci: ED Beograd d.o.o.- Beograd ,  Gat d.o.o Novi Sad , Beogradelektro – Beograd , Drinsko-Limske HE  DOO- Bajina Bašta , Elektrodistribucija Užice - Užic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jači:  Zarić – B.Bašta , Beogradelektro-Beograd , R.I.O. d.o.o – Smederevo, Radun Avia d.o.o.ogranak Bajina Bašta , Elmipo – Sopot , Kopaonik PC - Uži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103.058 RS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103.058 RS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000750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2.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/>
                              <w:tc>
                                <w:tcPr>
                                  <w:tcW w:w="9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ajinoj Bašti, </w:t>
        <w:tab/>
        <w:tab/>
        <w:tab/>
        <w:tab/>
        <w:tab/>
        <w:tab/>
        <w:tab/>
        <w:tab/>
        <w:t xml:space="preserve">             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9.06.2011</w:t>
        <w:tab/>
        <w:tab/>
        <w:tab/>
        <w:tab/>
        <w:tab/>
        <w:tab/>
        <w:t xml:space="preserve">                              Gvozdenović Zoran, dipl.ecc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7:00Z</dcterms:created>
  <dc:creator>Dejan Damnjanovic</dc:creator>
  <dc:description/>
  <cp:keywords/>
  <dc:language>en-US</dc:language>
  <cp:lastModifiedBy>Marija Petkovic</cp:lastModifiedBy>
  <cp:lastPrinted>2011-06-29T11:04:00Z</cp:lastPrinted>
  <dcterms:modified xsi:type="dcterms:W3CDTF">2011-06-29T09:17:00Z</dcterms:modified>
  <cp:revision>31</cp:revision>
  <dc:subject/>
  <dc:title/>
</cp:coreProperties>
</file>