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64. Zakona o tržištu hartija od vrednosti i drugim finansijskim instrumentima (Službeni list Republike Srbije br.47/06) i člana 6, 7 i 8. Pravilnika o sadržini i načinu izveštavanja javnih društava i obaveštavanju o posedovanju akcija sa pravom glasa (Službeni list Republike Srbije br.100/2006 i 116/2006) Privredno društvo "Elektroizgradnja Bajina Bašta" a.d, ul.Milenka Topalovića br.92, matični broj: 07866470, PIB: 101000163, šifra delatnosti: 4222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(održanoj 4.redov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36"/>
          <w:szCs w:val="36"/>
        </w:rPr>
      </w:pPr>
      <w:r>
        <w:rPr>
          <w:rFonts w:cs="YuHelvetica;Times New Roman" w:ascii="YuHelvetica;Times New Roman" w:hAnsi="YuHelvetica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Redovna sednica skupštine akcionara PD "Elektroizgradnja Bajina Bašta" a.d. zakazana je na osnovu odluke Upravnog odbora Privrednog društva broj 762 od 20.05.2011.godine i ista održana dana 24.06.2011.godine sa početkom u 12 časova u sedištu Privrednog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Na sednici skupštine društva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Za zapisničara je imenovana Savić Mirjana, a za overače zapisnika Avramović Snežana i Đorđević Goran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2. Imenovana je komisija za verifikaciju i utvrđivanje kvoruma i rezultata glasanja u sastavu: Matić Nikola, Tomić Radoš i Čolić Milic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zabran predsednik skupštine Tanasijević Momir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4. Usvojen finansijski izveštaj Privrednog društva za 2010.godinu i doneta odluka da se ostvarena neto dobit u iznosu od 6.103.058,60 dinara pripiše neraspoređenoj dobiti iz ranijih godin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5. Usvojen izveštaj o radu Upravnog odbora i zaključak Upravnog odbora u vezi sa finansijskim izveštajem za 2010.godin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6. Usvojen izveštaj o radu Nadzornog odbora i zaključak Nadzornog odbora u vezi sa finansijskim izveštajem za 2010.godin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7. Usvojen izveštaj revizora sa finansijskim izveštajem Privrednog društva za 2010.godinu i izabrana revizorska kuća za 2011.godinu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8. Razrešen Ćorić Miloš, član Upravnog odbora zbog isteka mandata i odlaska u penziju i izabran Upravni odbor u sastavu Tomić Boban, Radović Ivan, Dogandžić Vladimir, Urošević Radisav i Josipović Ljubodrag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9. Razrešen dužnosti člana Nadzornog odbora Dragojlović Tihomir i izabran Nadzorni odbor u sastavu Zloporubović Milan za predsednika Nadzornog odbora i Vukašinović Jovan i Tanasijević Momir za članove Nadzornog odbora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Izveštaj se objavljuje u dnevnom listu "Privredni pregled", na internet stranici društva i na oglasnoj tabli društva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Direktor, </w:t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Gvozdenović Zoran, dipl.ecc.                                                                                          </w:t>
      </w:r>
      <w:r>
        <w:rPr>
          <w:rFonts w:cs="YuHelvetica;Times New Roman" w:ascii="YuHelvetica;Times New Roman" w:hAnsi="YuHelvetica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sz w:val="28"/>
          <w:szCs w:val="28"/>
        </w:rPr>
        <w:t xml:space="preserve">   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_____________________</w:t>
      </w:r>
    </w:p>
    <w:sectPr>
      <w:type w:val="nextPage"/>
      <w:pgSz w:w="11906" w:h="16838"/>
      <w:pgMar w:left="720" w:right="576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6:00Z</dcterms:created>
  <dc:creator>n</dc:creator>
  <dc:description/>
  <cp:keywords/>
  <dc:language>en-US</dc:language>
  <cp:lastModifiedBy>ivan.pavic</cp:lastModifiedBy>
  <cp:lastPrinted>2011-06-29T09:36:00Z</cp:lastPrinted>
  <dcterms:modified xsi:type="dcterms:W3CDTF">2011-07-04T09:54:00Z</dcterms:modified>
  <cp:revision>4</cp:revision>
  <dc:subject/>
  <dc:title/>
</cp:coreProperties>
</file>