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INDUSTRIJA BRUSNIH ALATA a.d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Ada, Krajiška 27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en-US" w:eastAsia="zxx" w:bidi="zxx"/>
        </w:rPr>
        <w:t xml:space="preserve">Izveštaj o održanoj redovnoj godišnjoj sednici Skupštine akcionar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sr-Latn-CS" w:eastAsia="zxx" w:bidi="zxx"/>
        </w:rPr>
        <w:t xml:space="preserve">Dana 28.06.2011. godine, u prostorijama privrednog društva Industrija brusnih alata a.d., Ada, Krajiška 27a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1"/>
          <w:szCs w:val="21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usvajanju zapisnika sa sednice Skupštine akcionara od 10.03.2011. godine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usvajanju Finansijskog izveštaja  Društva za 2010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usvajanu Izveštaja Upravnog odbora Društva za 2010. godinu, sa izveštajem o poslovan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 xml:space="preserve">Odluka o usvajanju  Izveštaja Nadzornog odbora za 2010. godi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usvajanju  izveštaja revizora za 2010. godinu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Odluka o usvajanju informacije o izvršenom investiranju kupca društvenog kapitala i očekivanim ekonomskim efektima. 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raspodeli dobiti Društva, ostvarene po finansijskom izveštaju za 2010.godinu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razrešenju članova Uprav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izboru članova Upravnog odo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razrešenju članova Nadzor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izboru članova Nadzor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shd w:fill="auto" w:val="clear"/>
        </w:rPr>
        <w:t>Odluka o razrešenju reviz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left"/>
        <w:rPr/>
      </w:pPr>
      <w:r>
        <w:rPr>
          <w:rStyle w:val="Emphasis"/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 xml:space="preserve">Odluka o izboru revizora za poslovnu 2011. god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" w:leader="none"/>
        </w:tabs>
        <w:autoSpaceDE w:val="false"/>
        <w:jc w:val="left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 xml:space="preserve">Odluka  o odobrenju pravnog posla – Zaključenja ugovora o izdavanju bankarske garancije kod KBC Banke u iznosu od 20.000.000,00 dinara,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radi obezbeđenja po osnov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en-US" w:eastAsia="zxx" w:bidi="zxx"/>
        </w:rPr>
        <w:t xml:space="preserve"> zaduženja kod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Fonda za razvoj Republike Srb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" w:leader="none"/>
        </w:tabs>
        <w:autoSpaceDE w:val="false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raspodeli dobiti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4" w:leader="none"/>
        </w:tabs>
        <w:autoSpaceDE w:val="false"/>
        <w:jc w:val="left"/>
        <w:rPr/>
      </w:pPr>
      <w:r>
        <w:rPr>
          <w:rStyle w:val="Emphasis"/>
          <w:rFonts w:eastAsia="SimSun"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  <w:lang w:val="sr-Latn-CS" w:eastAsia="zxx" w:bidi="zxx"/>
        </w:rPr>
        <w:t>Odluka o stavljanju van snage Odluke Skupštine akcionara broj 4-02/10-12 od 15.04.2010. godine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  <w:lang w:val="sr-CS" w:eastAsia="zxx" w:bidi="ar-SA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lang w:val="sr-CS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1"/>
          <w:szCs w:val="21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30.06..2011.g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>odin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ar-SA"/>
        </w:rPr>
        <w:t>UPRAVNI ODBOR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sr-Latn-CS" w:eastAsia="zxx" w:bidi="zxx"/>
        </w:rPr>
        <w:tab/>
        <w:tab/>
        <w:tab/>
        <w:tab/>
        <w:tab/>
        <w:tab/>
        <w:tab/>
        <w:tab/>
        <w:tab/>
        <w:t xml:space="preserve"> Zoran Čičak, predsedni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cp:lastPrinted>2011-05-16T13:46:00Z</cp:lastPrinted>
  <dcterms:modified xsi:type="dcterms:W3CDTF">2011-05-16T11:49:27Z</dcterms:modified>
  <cp:revision>4</cp:revision>
  <dc:subject/>
  <dc:title/>
</cp:coreProperties>
</file>