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U skladu sa članom 64 Zakona o tržištu hartija od vrednosti i drugih finansijskih instrumenata RS ( Sl.gl. 47/06 ) i članom 6.tač.2.Pravilnika o sadržini i načinu izveštavanja javnih društva i obaveštavanja o posedovanju akcija sa pravom glasa ( sl.gl. RS 100/06 i 116/06 )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  <w:lang w:val="sr-Latn-CS"/>
        </w:rPr>
        <w:t>AD „SERVO MIHALJ INŽENJERING“ IZ ZRENJANINA  PETRA DRAPŠINA 15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 xml:space="preserve">    oglašava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left="1440" w:firstLine="7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IZVEŠTAJ O BITNOM DOGAĐAJU</w:t>
      </w:r>
    </w:p>
    <w:p>
      <w:pPr>
        <w:pStyle w:val="Normal"/>
        <w:ind w:left="720" w:firstLine="7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ODRŽANOJ GODIŠNJOJ SKUPŠTINI AKCIONARA </w:t>
      </w:r>
    </w:p>
    <w:p>
      <w:pPr>
        <w:pStyle w:val="Normal"/>
        <w:ind w:left="720" w:firstLine="7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AD SERVO MIHALJ INŽENJERINGA ZRENJANIN </w:t>
      </w:r>
    </w:p>
    <w:p>
      <w:pPr>
        <w:pStyle w:val="Normal"/>
        <w:ind w:left="720" w:firstLine="7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Redovna godišnja sednica akcionara društva održana je dana 16.06.2011 godine  u prostorijama sedišta društva u Zrenjaninu 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U skladu sa dnevnim redom na sednici su donete odluke: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1. O izboru predsednika Skupštine i imenovanju zapisničara ,dva overivača zapisnika i komisije za glasanje.</w:t>
      </w:r>
    </w:p>
    <w:p>
      <w:pPr>
        <w:pStyle w:val="Normal"/>
        <w:rPr/>
      </w:pPr>
      <w:r>
        <w:rPr>
          <w:rFonts w:cs="Trebuchet MS" w:ascii="Trebuchet MS" w:hAnsi="Trebuchet MS"/>
          <w:lang w:val="sr-Latn-CS"/>
        </w:rPr>
        <w:t>2. O usvajanju iveštaja ad SM – INŽENJERINGA za 2010 godinu i usvajanju izveštaja ovlašćenog revizora za isti period.</w:t>
      </w:r>
    </w:p>
    <w:p>
      <w:pPr>
        <w:pStyle w:val="Normal"/>
        <w:rPr/>
      </w:pPr>
      <w:r>
        <w:rPr>
          <w:rFonts w:cs="Trebuchet MS" w:ascii="Trebuchet MS" w:hAnsi="Trebuchet MS"/>
          <w:lang w:val="sr-Latn-CS"/>
        </w:rPr>
        <w:t xml:space="preserve">3.O usvajanju izveštaja UO društva o poslovanju za 2010 godinu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4.O usvajanju plana i programa poslovanja društva za 2011 godinu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5.O usvajanju odluke o raspodeli dobiti za 2010 godinu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6.O razrešenju članova Upravnog odbora društva  i izboru članova Upravnog odbora u koji su izabrani :Ivković Čedomir , Stojanović Relja , Umićavić Borislav Ivković Jelica i Mikić Slavica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7.O izboru revizora društva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8.O sprovedenom postupku poništenja sopstvenih akcija i smanjenju osnovnog kapitala.</w:t>
      </w:r>
    </w:p>
    <w:p>
      <w:pPr>
        <w:pStyle w:val="Normal"/>
        <w:rPr/>
      </w:pPr>
      <w:r>
        <w:rPr>
          <w:rFonts w:cs="Trebuchet MS" w:ascii="Trebuchet MS" w:hAnsi="Trebuchet MS"/>
          <w:lang w:val="sr-Latn-CS"/>
        </w:rPr>
        <w:t xml:space="preserve">9.O sticanju sopstvenih akcija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10.O politici naknade članovima UO društva .     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ab/>
        <w:tab/>
        <w:tab/>
        <w:tab/>
        <w:t>Dragan Vujović dipl. 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8:00Z</dcterms:created>
  <dc:creator>xp</dc:creator>
  <dc:description/>
  <cp:keywords/>
  <dc:language>en-US</dc:language>
  <cp:lastModifiedBy>xp</cp:lastModifiedBy>
  <cp:lastPrinted>2011-03-31T10:08:00Z</cp:lastPrinted>
  <dcterms:modified xsi:type="dcterms:W3CDTF">2011-06-30T07:16:00Z</dcterms:modified>
  <cp:revision>6</cp:revision>
  <dc:subject/>
  <dc:title>1</dc:title>
</cp:coreProperties>
</file>