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osnovu odredaba člana 64. Zakona o tržištu hartija od vrednosti i drugih finansijskih instrumenata (’’Sl.Glasnik RS’’ br. 47/2006)  i člana 6. i 7. Pravilnika o sadržini i načinu izveštavanja javnih društava i obaveštavanju o posedovanju akcija sa pravom glasa (’’Sl.glasnik RS’’ 100/2006, 116/2006 i 37/2009), AD ’’BANINI’’ za proizvodnju konditorskih proizvoda sa sedištem u Kikindi, ul. Nikole Tesle 5. MB 08161739, PIB 101081245, šifra delatnosti 1072 - proizvodnja dvopeka, keksa, trajnog peciva i kolača, podnosi sledeći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ZVEŠTAJ O BITNOM DOGAĐAJU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IZVEŠTAJ sa održane Skupštine akcionara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edovna godišnja sednica Skupštine akcionara AD ’’BANINI’’ Kikinda je održana dana </w:t>
      </w:r>
      <w:r>
        <w:rPr>
          <w:rFonts w:cs="Arial Narrow" w:ascii="Arial Narrow" w:hAnsi="Arial Narrow"/>
          <w:b/>
        </w:rPr>
        <w:t>30. juna 2011.</w:t>
      </w:r>
      <w:r>
        <w:rPr>
          <w:rFonts w:cs="Arial Narrow" w:ascii="Arial Narrow" w:hAnsi="Arial Narrow"/>
        </w:rPr>
        <w:t xml:space="preserve"> godine sa </w:t>
      </w:r>
      <w:r>
        <w:rPr>
          <w:rFonts w:cs="Arial Narrow" w:ascii="Arial Narrow" w:hAnsi="Arial Narrow"/>
          <w:lang w:val="sr-Latn-CS"/>
        </w:rPr>
        <w:t xml:space="preserve">početkom u 13.00 časova, </w:t>
      </w:r>
      <w:r>
        <w:rPr>
          <w:rFonts w:cs="Arial Narrow" w:ascii="Arial Narrow" w:hAnsi="Arial Narrow"/>
        </w:rPr>
        <w:t>u sedištu Društva. Na navedenoj sednici su saglasno utvrđenom dnevnom redu razmatrane i usvojene sledeće odluke: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abran je predsednik Skupštine akcionara i imenovana su radna tela Skupštine (zapisničar, dva overivača zapisnika i komisija za glasanj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zapisnik sa Skupštine akcionara održane dana 25.06.2010. godin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usvajanju Izveštaja o poslovanju</w:t>
      </w:r>
      <w:r>
        <w:rPr>
          <w:rFonts w:cs="Arial Narrow" w:ascii="Arial Narrow" w:hAnsi="Arial Narrow"/>
          <w:b/>
          <w:lang w:val="sr-Latn-CS"/>
        </w:rPr>
        <w:t xml:space="preserve"> i </w:t>
      </w:r>
      <w:r>
        <w:rPr>
          <w:rFonts w:cs="Arial Narrow" w:ascii="Arial Narrow" w:hAnsi="Arial Narrow"/>
          <w:b/>
        </w:rPr>
        <w:t>finansijskog izveštaja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usvajanju izveštaja Upravnog odbora u vezi sa finansijskim izveštaj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 xml:space="preserve">Odluka o raspodeli dobiti iz 2010. godine: </w:t>
      </w:r>
      <w:r>
        <w:rPr>
          <w:rFonts w:cs="Arial Narrow" w:ascii="Arial Narrow" w:hAnsi="Arial Narrow"/>
        </w:rPr>
        <w:t xml:space="preserve">Dobit </w:t>
      </w:r>
      <w:r>
        <w:rPr>
          <w:rFonts w:cs="Arial Narrow" w:ascii="Arial Narrow" w:hAnsi="Arial Narrow"/>
          <w:b/>
        </w:rPr>
        <w:t>(u 000 din.)</w:t>
      </w:r>
      <w:r>
        <w:rPr>
          <w:rFonts w:cs="Arial Narrow" w:ascii="Arial Narrow" w:hAnsi="Arial Narrow"/>
        </w:rPr>
        <w:t xml:space="preserve"> u iznosu 24.977.dinara je raspodeljena na </w:t>
      </w:r>
      <w:r>
        <w:rPr>
          <w:rFonts w:cs="Arial Narrow" w:ascii="Arial Narrow" w:hAnsi="Arial Narrow"/>
          <w:b/>
        </w:rPr>
        <w:t>(u 000 din.):</w:t>
      </w:r>
      <w:r>
        <w:rPr>
          <w:rFonts w:cs="Arial Narrow" w:ascii="Arial Narrow" w:hAnsi="Arial Narrow"/>
        </w:rPr>
        <w:t xml:space="preserve"> udeo generalnog direktora i članova Izvršnog odbora 3.700 (u bruto iznosu), udeo zaposlenih u dobiti 10.000. dinara (u bruto iznosu), naknade članovima Upravnog i Nadzornog odbora društva 2.025. (u bruto iznosu), a neraspoređena je dobit u iznosu 9.252.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izveštaja revizora o reviziji finansijskog izveštaja Društv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Izveštaja Upravnog odbora o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izveštaja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izboru preduzeća za reviziju (Revizor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Upravnog odbora zbog isteka mandata i izboru članova Upravnog odbora u novom mandatu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Za članove Upravnog odbora izabrani su: Radojko Stanić, Đorđe Tolmač i Milan Nenad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Nadzornog odbora zbog isteka mandata i izboru predsednika i članova Nadzornog odbora  Društva u novom mandatu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 Nadzorni odbor su izabrani: Miodrag Zec, predsednik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članovi Jevgenije Kušić i Branislav Bogdanovi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Izveštaj o bitnom događaju – o održanoj redovnoj godišnjoj Skupštini akcionara biće objavljen u dnevnom listu ‘’PRIVREDNI PREGLED’’ i na internet strani </w:t>
      </w:r>
      <w:hyperlink r:id="rId2">
        <w:r>
          <w:rPr>
            <w:rStyle w:val="InternetLink"/>
            <w:rFonts w:cs="Arial Narrow" w:ascii="Arial Narrow" w:hAnsi="Arial Narrow"/>
          </w:rPr>
          <w:t>www.banini.co.rs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Kikinda, 30.06.2011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 ‘’BANINI’’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 i k i n d 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ranko Malenčić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dsednik Skupštine akcionar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3:00Z</dcterms:created>
  <dc:creator>BaniniTrade</dc:creator>
  <dc:description/>
  <cp:keywords/>
  <dc:language>en-US</dc:language>
  <cp:lastModifiedBy>BaniniTrade</cp:lastModifiedBy>
  <dcterms:modified xsi:type="dcterms:W3CDTF">2011-07-01T12:40:00Z</dcterms:modified>
  <cp:revision>4</cp:revision>
  <dc:subject/>
  <dc:title/>
</cp:coreProperties>
</file>