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sz w:val="20"/>
          <w:szCs w:val="20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 w:eastAsia="sr-Latn-CS"/>
        </w:rPr>
        <w:t>IZVEŠTAJ O BITNOM DOGADJAJU</w:t>
      </w:r>
      <w:r>
        <w:rPr>
          <w:rFonts w:cs="Times New Roman" w:ascii="Times New Roman" w:hAnsi="Times New Roman"/>
          <w:sz w:val="20"/>
          <w:szCs w:val="20"/>
          <w:lang w:val="sr-Latn-CS" w:eastAsia="sr-Latn-CS"/>
        </w:rPr>
        <w:t xml:space="preserve"> – Sazivanje godišnje Skupštine „NOLIT“AD Beograd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Latn-CS" w:eastAsia="sr-Latn-CS"/>
        </w:rPr>
        <w:t>Na osnovu člana 64. Zakona o tržištu hartija od vrednosti i drugih finansijskih instrumenata («Službeni glasnik RS», broj 46/2006) i člana 6. 7. i 8. Pravilnika o sadržini i načinu izveštavanja javnih društava i obaveštavanju o posedovanju akcija sa pravom glasa («Službeni glasnik RS», broj 100/2006) „NOLIT“ akcionarsko društvo Beograd, Terazije 27/II  MB 07022042, delatnost: Izdavanje knjiga,brošura,muzičkih knjiga i drugih publikacija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 w:eastAsia="sr-Latn-CS"/>
        </w:rPr>
        <w:t>O B J A V LJ U J 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sz w:val="20"/>
          <w:szCs w:val="20"/>
          <w:lang w:val="sr-Latn-CS" w:eastAsia="sr-Latn-CS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sr-Latn-CS" w:eastAsia="sr-Latn-CS"/>
        </w:rPr>
        <w:t>Izveštaj o sazivanju godišnje Skupštine akcionara „NOLIT“ AD Beograd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Latn-CS" w:eastAsia="sr-Latn-CS"/>
        </w:rPr>
        <w:t>Upravni odbor „NOLIT“ AD  Beograd, na osnovu člana 313. tačka 4. Zakona o privrednim društvima («Službeni glasnik RS», broj 125/04) i člana 43 Osnivačkog akta</w:t>
      </w:r>
      <w:r>
        <w:rPr>
          <w:rFonts w:cs="Times New Roman" w:ascii="Times New Roman" w:hAnsi="Times New Roman"/>
          <w:i/>
          <w:sz w:val="20"/>
          <w:szCs w:val="20"/>
          <w:lang w:val="sr-Latn-CS" w:eastAsia="sr-Latn-CS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doneo je odluku da se sazove i objavi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P O Z I V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Za održavanje godišnje Skupštine akcionara „NOLIT“a.d. Beograd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Skupština će se održati  29.06.2011.g. sa početkom u  16,00 h u  poslovnim prostorijama u Zekstra grupa-Zekstra doo Beograd, Zemun, Batajnički drum br. 4, sa sledećim:</w:t>
      </w:r>
    </w:p>
    <w:p>
      <w:pPr>
        <w:pStyle w:val="Normal"/>
        <w:spacing w:before="240" w:after="36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nevnim red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Izbor radnih tela: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rFonts w:eastAsia="Times_New_Roman;Times New Roman"/>
          <w:b/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lang w:val="sr-Latn-CS"/>
        </w:rPr>
        <w:t>-izbor zapisničara i  dva overivača zapisnika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rFonts w:eastAsia="Times_New_Roman;Times New Roman"/>
          <w:b/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lang w:val="sr-Latn-CS"/>
        </w:rPr>
        <w:t xml:space="preserve">-izbor komisije za glasanje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2. Izveštaj komisije za glasanje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3. Usvajanje zapisnika sa prethodne Skupštine akcionara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4. Usvajanje Finansijskog izveštaja i Izveštaja o poslovanju za 2010. godinu,kao i Izveštaja Upravnog odbora, Izveštaja revizora i Nadzornog odbora u vezi sa finansijskim izveštajima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 Donošenje Odluke o rezultatu poslovanja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6.Donošenje Odluke o izboru revizora za 2011.godinu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 Donošenje Odluke o raspolaganju imovinom velike vrednosti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8. Donošenje Odluke o razrešenju članova Upravnog odbora i imenovanju  novih članova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9. Donošenje Odluke o razrešenju Predsednika i članova Nadzornog odbora i imenovanju  Predsednika i članova Nadzornog odbora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Utvrdjuje se lista akcionara, koji će biti obavešteni objavljivanjem poziva u dnevnom listu o održavanju godišnje Skupštine akcionara, izvodom iz jedinstvene evidencije akcionara Centralnog registra HoV na dan 25.05.2011. godine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avo glasa na Skupštini  ima akcionar koji raspolaže  sa najmanje 200 akcija sa pravom glasa, odnosno punomoćnik koji raspolaže sa najmanje istim brojem akcija, uz dostavljanje  punomoćja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Akcionari mogu ostvariti pravo na neslaganje pod  uslovima utvrđenim  Zakonom o privrednim društvima.</w:t>
      </w:r>
    </w:p>
    <w:p>
      <w:pPr>
        <w:pStyle w:val="Normal"/>
        <w:jc w:val="both"/>
        <w:rPr>
          <w:rFonts w:eastAsia="Times_New_Roman;Times New Roman"/>
          <w:b/>
          <w:b/>
          <w:sz w:val="20"/>
          <w:szCs w:val="20"/>
          <w:lang w:val="sr-Latn-CS"/>
        </w:rPr>
      </w:pPr>
      <w:r>
        <w:rPr>
          <w:rFonts w:eastAsia="Times_New_Roman;Times New Roman"/>
          <w:b/>
          <w:sz w:val="20"/>
          <w:szCs w:val="20"/>
          <w:lang w:val="sr-Latn-CS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nformacije i uvid u materijal iz utvrdjenog dnevnog reda akcionari mogu ostvariti svakog radnog dana u toku radnog vremena počev od 10.06.2011. g. u prostorijama direkcije Društva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_New_Roman;Times New Roman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Upravni odbor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_New_Roman;Times New Roman"/>
          <w:b/>
          <w:sz w:val="20"/>
          <w:szCs w:val="20"/>
          <w:lang w:val="sr-Latn-CS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Mavrenović Vladimir,predsedavajuć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16"/>
      <w:szCs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1:00Z</dcterms:created>
  <dc:creator>ratka.vicentijevic</dc:creator>
  <dc:description/>
  <cp:keywords/>
  <dc:language>en-US</dc:language>
  <cp:lastModifiedBy>Sekretarica Biljana</cp:lastModifiedBy>
  <cp:lastPrinted>2011-05-23T13:19:00Z</cp:lastPrinted>
  <dcterms:modified xsi:type="dcterms:W3CDTF">2011-07-06T06:51:00Z</dcterms:modified>
  <cp:revision>2</cp:revision>
  <dc:subject/>
  <dc:title>Sazivanje vanredne Skupštine akcionara – T</dc:title>
</cp:coreProperties>
</file>