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osnovu čl.64. Zakona o hartijama od vrednosti i drugih finansijskih instrumenata i čl.6 Pravilnika o sadržini i načinu izveštavanja javnih društava i objavljivanje o posedovanju akcija sa pravom gla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cionarsko društvo za proizvodnju termički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parata i uredjaja „Novi Elind“ a.d. Valjevo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s.Oslobodioci Valjeva b.b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avljuj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ŠTAJ O BITNOM DOGADJAJ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RŽANOJ REDOVNOJ SKUPŠTINI AKCIONA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ednica je održana 24.06.2011.godine sa početkom u 12 sati u prostorijama Društva u Valjevu.</w:t>
      </w:r>
    </w:p>
    <w:p>
      <w:pPr>
        <w:pStyle w:val="Normal"/>
        <w:rPr/>
      </w:pPr>
      <w:r>
        <w:rPr>
          <w:sz w:val="28"/>
          <w:szCs w:val="28"/>
        </w:rPr>
        <w:t>Dan koji se utvrdje lista akcionara je 21.05.2011.godine prema izvodu iz Centralnog regist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sednici su po zakazanom dnevnom redu donete sledeće odluk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tvrdjen uslov o punovažnosti odlučivanja i rada Skupštin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zabran je Predsednik Skupštine akcionara Samo Florjan iz Velenja. Imenovan je zapisničar, 2 overača zapisnika i komisija za glasanje od 3 člana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Usvojen zapisnik sa redovne sednice Skupštine akcionara od 12.07.2010.godin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neta odluka o razrešenju starog i izbor novih članova Upravnog i Nadzornog odbor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Usvojen izveštaj o poslovanju Upravnog odbora, direktora, kao i finansijski izveštaj  za 2010.godinu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Usvojen izveštaj ovlašćenog revizora o reviziji finansijskog izveštaja za 2010.godinu, kao i izvor revizorske kuće za 2011.godinu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az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Predsednik Upravnog odb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Samo  Florj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1:20:00Z</dcterms:created>
  <dc:creator>Novi Elind</dc:creator>
  <dc:description/>
  <cp:keywords/>
  <dc:language>en-US</dc:language>
  <cp:lastModifiedBy>buba2</cp:lastModifiedBy>
  <dcterms:modified xsi:type="dcterms:W3CDTF">2011-06-27T12:02:00Z</dcterms:modified>
  <cp:revision>7</cp:revision>
  <dc:subject/>
  <dc:title>Na osnovu čl</dc:title>
</cp:coreProperties>
</file>