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КЦИОНАРСКО ДРУШТВО ВЕТЕРИНАРСКА СТАНИЦА БОГАТИЋ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 55. Закона о тржишту хартија од вредности и других финанскијских инструмената ( Службени гласник Републике Србије бр. 65/2002, 57/ 2003,  55/2004, 45/2005, 85/2005,  101/2005) и чл. 6. Правилника о садржини и начину извештавања јавних друштава  (Службени гласник Републике Србије бр. 102/200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теринарска станица АДВС „БОГАТ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анка Ђонлића бр. 25   Богат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о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 о одржаној редовној Скупштини акционар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акционара  АДВС „БОГАТИЋ“, Богатић, у складу са чл. 290. Закона о привредним друштвима и оснивачког акта АДВС „БОГАТИЋ“, на својој седници од 30.6.201</w:t>
      </w:r>
      <w:r>
        <w:rPr/>
        <w:t>1</w:t>
      </w:r>
      <w:r>
        <w:rPr>
          <w:lang w:val="sr-CS"/>
        </w:rPr>
        <w:t>. године, одржаној у Богатићу, донела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избору о председавајућег Скупштин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у о утврђивању испуњености услова за пуноважан рад Скупштине.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именовању записничара и два оверивача Записник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у о именовању чланова комисије за глас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ању записника са предходне седнице Скупштине акциона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ању финансијског извештаја за 2010 годин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ању ревизорског извештаја за 2010 годину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усвајању извештаја Управног одбора о пословању за 2010 годин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ању предлога одлуке Управног одбора о расподели добит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разрешењу чланова Управног одбо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разрешењу чланова Надзорног одбо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ању Извештаја Управног одбора за промену правне форме Друштв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промени правне форме Друштв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мени Оснивачког акта Друштва.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АДВС „БОГАТИЋ“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Председник 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Горан Давид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4:00Z</dcterms:created>
  <dc:creator>TRECI</dc:creator>
  <dc:description/>
  <cp:keywords/>
  <dc:language>en-US</dc:language>
  <cp:lastModifiedBy>Komp 1</cp:lastModifiedBy>
  <dcterms:modified xsi:type="dcterms:W3CDTF">2011-07-04T08:24:00Z</dcterms:modified>
  <cp:revision>2</cp:revision>
  <dc:subject/>
  <dc:title>АКЦИОНАРСКО ДРУШТВО ВЕТЕРИНАРСКА СТАНИЦА БОГАТИЋ</dc:title>
</cp:coreProperties>
</file>