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Na osnovu člana 64. Zakona o tržištu hartija od vrednosti i drugih finansijskih instrumenata („Sl. glasnik RS“ br. 47/2006) i člana 6.7.8. Pravilnika o sadržini i načinu izveštavajanja javnih društava i obaveštavanju o posedovanju akcija sa pravom glasa („Sl. glasnik RS“  br. 100/2006). Fabrika stočne hrane „FSH JABUKA“ AD Pančevo, Kolonija industrije skroba, mat. br. 08048037, delatnost 10.91. proizvodnja gotove hrane za domaće životinj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zveštaj o održavanju godišnje Skupštine akcionara  „FSH JABUKA“ AD Pančevo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>Godišnja Skupština akcionara „FSH JABUKA“ AD Pančevo, održana je 28.06.2011. god. u sedištu društva u Pančevu, Kolonija industrije skroba sa početkom u 12 sa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Na Skupštini su donete sledeć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O D L U K 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1. Odluka o razrešenju predsednika Skupštine Vladimira Dobrića i izboru Dragana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lovanovića za novog predsednika Skupštine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2. Odluka o usvajanju finansijskih izveštaja i izveštaja o poslovanju, izveštaj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revizora i   izveštaja Nadzornog odbora  o finansijkim izveštajima za 2010. godinu i raspodel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bi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3. Odluka o izboru Privrednog savetnika- revizija DOO Beograd za ovlašćenog revizora za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1 godinu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>4. Odluka o povećanju osnovnog kapitala iz sredstava društva povećanjem nominaln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rednosti akcij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5. Odluka o izdavanju običnih akcija serije L bez javne ponude radi pretvaranja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raspoređene dobiti u osnovni kapital i po tom osnovu zamene akcija radi povećanja njihov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ominalne vrednost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6. Odluka o razrešenju Milana Tadića, Gordane Košutić i Dragana Milovanovića i izboru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ilana Tadića, Gordane Košutić i Milice Jankov za članove Upravnog odbora društva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7. Odluka o razrešenju i  izboru predsednika Gorana Vulevića i članova nadzornog odbora Sav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elibašića i Jasne Jaramaz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8. Odluka o davanju prethodne saglasnosti na predlog Ugovora o naknadi za rad i međusobnim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avima i obavezama predsednika Upravnog odbora i društva.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9. Odluka o izmeni i dopuni Ugovora o organizovanju „FSH JABUKA“AD Pančevo rad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usklađivanja sa Zakonom o privrednim društvima, koji predstavlja osnivački akt društva br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6/17 od 30.10.2006. 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Života Gokić Živanović, dipl. ing.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1:00Z</dcterms:created>
  <dc:creator>Bane</dc:creator>
  <dc:description/>
  <cp:keywords/>
  <dc:language>en-US</dc:language>
  <cp:lastModifiedBy>Pravna sluzba</cp:lastModifiedBy>
  <cp:lastPrinted>2011-06-29T13:30:00Z</cp:lastPrinted>
  <dcterms:modified xsi:type="dcterms:W3CDTF">2011-06-29T11:31:00Z</dcterms:modified>
  <cp:revision>2</cp:revision>
  <dc:subject/>
  <dc:title/>
</cp:coreProperties>
</file>