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anom 64. Zakona o tržištu hartija od vrednosti i drugih finansijskih instrumenata („Sl. glasnik RS“, br. 47/06) i čl. 6.,7. i 8. Pravilnika o sadržini i načinu izveštavanja javnih društava i obaveštavanju o posedovanu akcija sa pravom glasa („Sl. glasnik RS“, br. 100/06 i 116/06), Privredno društvo za proizvodnju betonskih stubova, trafo-stanica i pratećih elemenata za izgradnju i održavanje elektroenergetskih objekata “BETONJERKA” AD Aleksinac, ul. Autoput bb – u restrukturiranju (u daljem tekstu: Društvo), MB: 07858329, PIB: 100302988, delatnost: 2361- proizvodnja proizvoda od betona namenjenih za građevinarstvo, objavlj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 ODRŽANOJ REDOVNOJ SEDNICI SKUPŠTINE</w:t>
      </w:r>
    </w:p>
    <w:p>
      <w:pPr>
        <w:pStyle w:val="Normal"/>
        <w:jc w:val="center"/>
        <w:rPr/>
      </w:pPr>
      <w:r>
        <w:rPr/>
        <w:t>“</w:t>
      </w:r>
      <w:r>
        <w:rPr/>
        <w:t>BETONJERKA” AD Aleksinac – restrukturiranj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ednica redovne Skupštine Društva održana je dana 30.06.2011. godine sa početkom u 13:00 časova u sedištu Društva, Aleksinac, ul. Auto put bb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Utvrđeno je da sednici vanredne Skupštine Društva prisustvuju akcionari sa ukupnim brojem od 15.134 akcija sa pravom glasa, tj. glasova, čime je postignut kvorum za održavanje sednice Skupštine Društv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je usvojila sledeće Odluke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Odluku o izboru Jelene Vasiljević za predsednika Skupšt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Odluku o izboru Valentina Svetozarević za zapisničara, Vesna Mladenović i Zorica Milenković za overivače zapisnika i Goran Banković, Ivan Miletić iMarija Nikolić za članove komisije za glasanj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Odluku o usvajanju Dnevnog reda;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Odluku o usvajanju zapisnika sa vanredne sednice Skupštine akcionara održane 28.04.2011. godine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Odluka o rarešenju Biserke Miloradović za predsednika Upravnog odbora i Vladana Stankovića i Branke Janković za članove Upravnog odbora društva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Odluku o imenovanju za članove Upravnog odbora društva: Biserka Miloradović, Vladan Stanković, Branka Janković, Marijana Mihailović i Dragan Ćirić.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  <w:lang w:val="sr-Latn-CS"/>
        </w:rPr>
        <w:t>7.Odluku o rarešenju Nebojša Petković za predsednika Nadzornog odbora i Oliver Radošević i Vladan Pešić za članove Nadzornog odbora društva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Odluka o imenovanju Nebojša Petković za predsednika Nadzornog odbora i Oliver Radošević i Vladan Pešić za članove Nadzornog odbora društva.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  <w:lang w:val="sr-Latn-CS"/>
        </w:rPr>
        <w:t>9.Odluku o naknadama za rad članova Upravnog i Nadzornog odbora društva u skladu sa Pravilnikom Agencije za privatizaciju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Odluku o usvajanju mišljenja revizora za 2010. godinu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Odluku o usvajanju finansijskog izveštaja za 2010. godinu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Odluku o usvajanju izveštaja o poslovanju Upravnog odbora društva sa mišljenjem Nadzornog odbora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3.Odluku o usvajanju konsolidovanog finansijskog izveštaja sa mišljenjem revizora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4.Odluku o izboru revizora za 2011. godin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ve odluke stupaju na snagu danom donošenj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kcionari i njihovi punomoćnici koji prema odredbama Zakona o privrednim društvima imaju pravo uvida u tekst navedenih Odluka, uvid mogu izvršiti u prostorijama Društva, svakim radnim danom u redovno radno vrem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Skupštin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Jelena Vasiljević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7:00Z</dcterms:created>
  <dc:creator>TL</dc:creator>
  <dc:description/>
  <cp:keywords/>
  <dc:language>en-US</dc:language>
  <cp:lastModifiedBy>VSvetozarevic</cp:lastModifiedBy>
  <cp:lastPrinted>2011-06-30T14:37:00Z</cp:lastPrinted>
  <dcterms:modified xsi:type="dcterms:W3CDTF">2011-06-30T12:37:00Z</dcterms:modified>
  <cp:revision>2</cp:revision>
  <dc:subject/>
  <dc:title/>
</cp:coreProperties>
</file>