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На основу члана 64 Закона о тржишту хартија од вредности и других финансијских инструмената ("Службени гласник РС" бр. 47/2006)</w:t>
      </w:r>
    </w:p>
    <w:p>
      <w:pPr>
        <w:pStyle w:val="Normal"/>
        <w:ind w:right="7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center"/>
        <w:rPr/>
      </w:pPr>
      <w:r>
        <w:rPr>
          <w:rFonts w:cs="Arial" w:ascii="Arial" w:hAnsi="Arial"/>
          <w:lang w:val="sr-CS"/>
        </w:rPr>
        <w:t>АД  „ЦЕНТРОПРОЈЕКТ-АРХИТЕКТУРА, ИНСТАЛАЦИЈЕ И КОНСТРУКЦИЈЕ“ Београд, Захумска 26</w:t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глашава</w:t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О БИТНОМ ДОГАЂАЈУ</w:t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довна  скупштина акционара Друштва одржана је </w:t>
      </w:r>
      <w:r>
        <w:rPr>
          <w:rFonts w:cs="Arial" w:ascii="Arial" w:hAnsi="Arial"/>
          <w:lang w:val="ru-RU"/>
        </w:rPr>
        <w:t>21.06.2011</w:t>
      </w:r>
      <w:r>
        <w:rPr>
          <w:rFonts w:cs="Arial" w:ascii="Arial" w:hAnsi="Arial"/>
          <w:lang w:val="sr-CS"/>
        </w:rPr>
        <w:t>. године, у просторијама Установе културе "Вук Караџић" Београд, Булевар Краља Александра 77а, са почетком у 14,00 часова.  На седници Скупштине акционара донете су следеће одлуке :</w:t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ран је председник Скупштине акционара;</w:t>
      </w:r>
    </w:p>
    <w:p>
      <w:pPr>
        <w:pStyle w:val="Normal"/>
        <w:numPr>
          <w:ilvl w:val="0"/>
          <w:numId w:val="1"/>
        </w:numPr>
        <w:ind w:left="720" w:right="73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на је Комисија за гласање, записничар и два оверивача записни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записник са седнице Скупштине акционара Друштва, одржане 30.06.2010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Управног одбор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Надзорног одбор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својена је Информација в.д. Генералног директора о пословању, спровођењу пословне политике и другим питањима из делокруга Извршног одбор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онета је одлука о усвајању Финансијког извештаја Друштва за 2010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онета је одлука о усвајању Извештаја ревизор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абран је ревизор Друштва за 2011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онета је одлука о престанку мандата члановима Управног одбора и избору чланова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онета је одлука о престанку мандата председнику и члановима Надзорног одбора и избору председника и чланова Надзорног одбора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</w:t>
      </w:r>
      <w:r>
        <w:rPr>
          <w:rFonts w:cs="Arial" w:ascii="Arial" w:hAnsi="Arial"/>
          <w:lang w:val="sr-CS"/>
        </w:rPr>
        <w:t>ПРЕДСЕДНИК  СКУПШТИН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  <w:r>
        <w:rPr>
          <w:rFonts w:cs="Arial" w:ascii="Arial" w:hAnsi="Arial"/>
          <w:lang w:val="sr-CS"/>
        </w:rPr>
        <w:t xml:space="preserve">Зоран Јованић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0:00Z</dcterms:created>
  <dc:creator>TEREZA</dc:creator>
  <dc:description/>
  <cp:keywords/>
  <dc:language>en-US</dc:language>
  <cp:lastModifiedBy>Jorgic Broker</cp:lastModifiedBy>
  <cp:lastPrinted>2011-07-06T11:38:00Z</cp:lastPrinted>
  <dcterms:modified xsi:type="dcterms:W3CDTF">2011-07-06T09:40:00Z</dcterms:modified>
  <cp:revision>5</cp:revision>
  <dc:subject/>
  <dc:title>На основу члана 281</dc:title>
</cp:coreProperties>
</file>