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260"/>
        <w:rPr/>
      </w:pPr>
      <w:r>
        <w:rPr>
          <w:lang w:val="sr-Latn-CS"/>
        </w:rPr>
        <w:t xml:space="preserve">Na osnovu člana 64. </w:t>
      </w:r>
      <w:r>
        <w:rPr/>
        <w:t xml:space="preserve">Zakona o tržištu hartija od vrednosti i drugih finansijskih instrumenata (“Službeni glasnik RS” br. 47/2006), članova 6 i 7. Pravilnika o sadržini i načinu izveštavanja javnih društva i obaveštenju o posedovanju akcija sa pravom glasa (“Službeni glasnik RS”.br. 100/2006 i 116/2006) kao i Zakona o privrednim društvim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KCIONARSKO DRUŠTVO ZA UGOSTITELJSKE I TURISTIČKE USLUGE “ĐERDAP TURIST”</w:t>
      </w:r>
      <w:r>
        <w:rPr/>
        <w:t xml:space="preserve"> </w:t>
      </w:r>
      <w:r>
        <w:rPr>
          <w:sz w:val="20"/>
          <w:szCs w:val="20"/>
        </w:rPr>
        <w:t>Kladovo, Dunavska br. 50., matični broj 07129939, širfa delatnosti 5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B J A V LJ U J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ODRŽANOJ GODIŠNJOJ SKUPŠTINI  AKCIONARA </w:t>
      </w:r>
      <w:r>
        <w:rPr>
          <w:b/>
          <w:lang w:val="sr-Latn-CS"/>
        </w:rPr>
        <w:t>„ĐERDAP TURIST“ AD KLADO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Na Skupštini akcionara “Đerdap turist” AD Kladovo, koja je održana dana 29.06.2010. godine donete su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organa Skupštine i verifikacije glaso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Zapisnik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izveštaja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finansijskog izveštaja za 2010.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usvajanju izveštaja i mišljenja reviyora za 2010.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razrešenju i izboru članova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razrešenju i izboru predsednika i članova Nadzor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luka o verifikaciji odluka Upravnog odbora donetih između dve sednice Skupštine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/>
        <w:t>Primerak ove izjave Akcionarsko društvo objavljuje u dnevnom listu koji se distribuira na celoj teritoriji Republike, dostavlja Komisiji za hartije od vrednosti, organizovanom tržištu na koje su uključene akcije Društva i objavljuje na web sajtu Društv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860"/>
        <w:rPr/>
      </w:pPr>
      <w:r>
        <w:rPr/>
        <w:t>PREDSEDNIK SKUPŠTINE DRUŠTVA</w:t>
      </w:r>
    </w:p>
    <w:p>
      <w:pPr>
        <w:pStyle w:val="Normal"/>
        <w:ind w:firstLine="5580"/>
        <w:rPr/>
      </w:pPr>
      <w:r>
        <w:rPr/>
        <w:t xml:space="preserve">           </w:t>
      </w:r>
      <w:r>
        <w:rPr/>
        <w:t>Dimitrije Gram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11:00Z</dcterms:created>
  <dc:creator>S</dc:creator>
  <dc:description/>
  <cp:keywords/>
  <dc:language>en-US</dc:language>
  <cp:lastModifiedBy>S</cp:lastModifiedBy>
  <cp:lastPrinted>2011-07-01T09:40:00Z</cp:lastPrinted>
  <dcterms:modified xsi:type="dcterms:W3CDTF">2011-07-02T06:11:00Z</dcterms:modified>
  <cp:revision>2</cp:revision>
  <dc:subject/>
  <dc:title>Na osnovu člana 64</dc:title>
</cp:coreProperties>
</file>