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Na </w:t>
      </w:r>
      <w:r>
        <w:rPr>
          <w:lang w:val="sr-Latn-CS"/>
        </w:rPr>
        <w:t>osnovu člana 4 Pravilnika o sadržini i načinu izveštavanja javnih društava i obaveštavanja o posedovanju akcija sa pravom glasa (Sl. glasnik RS br. 100/2006) ENERGOPROJEKT OPREMA AD.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GODIŠNJI IZVEŠTAJ O POSLO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ZA 2010 g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ergoprojekt Oprema otvoreno 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Bulevar M.Pupina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731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14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Web site i e-mail adresa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energoprojekt-oprema.com</w:t>
              </w:r>
            </w:hyperlink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p-oprema@ep-oprema.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041/2005 od.18.04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399 Ostali  nepomenuti specificni gradjevinski  radov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6. Broj akcionara na dan 31.12.20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7</w:t>
      </w:r>
      <w:r>
        <w:rPr/>
        <w:t xml:space="preserve">. Deset najvećih akcionara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slovno i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na dan 31.12.20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češće u osn.kapitalu u % na dan 31.12.201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nergoprojekt Holding 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8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7.8730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banovic Jo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3752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lovanovic Vladim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0825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eksic Predr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1491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siljevic Zo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7483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rotic De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375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kic Sin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824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leketic 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46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asevic Vladim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0678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asevic Neboj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06759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ovic Ste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9908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8. Vrednost osnovnog kapitala u 000 din na dan 31.12.20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4.13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. Podaci o akcijam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31.12.2010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zdatih akcija (obič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1.5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EPOPE486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Podaci o zavisnim duštv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Poslovno ime, sedište i poslovna adresa revizorske kuće koja je revidirala poslednji 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OORE STEPHENS „Revizija i Racunovodstvo“ Beograd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udentski trg 4 (V i VI spra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Poslovno ime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ska berza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Članovi uprave (upravnog odbora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 % akcija koji poseduju u a.d. na dan  31.12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 u din</w:t>
            </w:r>
          </w:p>
        </w:tc>
      </w:tr>
      <w:tr>
        <w:trPr>
          <w:trHeight w:val="1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laden Simovic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moticeva 25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ednik UO Oprema, Entel i Hidroinženj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ipl. In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EP Entel 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e Tomasevic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re Kostica Velemajstora 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 UO Oprema, Entel i Hidroinženj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l.in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EP Opreme 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isovic Bratislav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jube </w:t>
            </w:r>
            <w:r>
              <w:rPr>
                <w:lang w:val="sr-Latn-RS"/>
              </w:rPr>
              <w:t>Šercera 20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t>Član UO Oprema, Entel i Hidroinženj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ipl ing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Hidroinženjering 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kic  Sinisa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motićeva 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 UO Oprema, Entel i Hidroinženj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ršni direktor za korporativne poslove EP Holding 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oran Vidakovic, 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ranjska 29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lan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Reg. marketing direktor u EP Holding, Clan UO Visokogradn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akić Dara, 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rodnih Heroja 33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lan UO Oprema, Entel i Hidroinženj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Ruk. sektora za finansije i računovodstvo  u EP Hold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an Nikčević, 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orivoja Stevanovića 18/24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lan UO Oprema, Entel i Hidroinženj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pravnik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ršilac poslova ugovaranja i vodjenja odštetnih zahteva (claims) sistema  Energoprojek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rPr/>
      </w:pPr>
      <w:r>
        <w:rPr/>
        <w:t>2. Članovi nadzornog odbo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 % akcija koji poseduju u a.d. na dan  31.12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pomena:</w:t>
      </w:r>
    </w:p>
    <w:p>
      <w:pPr>
        <w:pStyle w:val="Normal"/>
        <w:rPr/>
      </w:pPr>
      <w:r>
        <w:rPr>
          <w:b/>
          <w:lang w:val="sr-Latn-CS"/>
        </w:rPr>
        <w:t>Saglasno aktima, Drustvo ne bira Nadzorni odbor, vec funkciju Nadzornog odbora obavlja Nadzorni odbor EP Holdinga, maticnog preduzeca za sva maticna drus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rustvo nije vrsilo nikakve isplate po ovom osnov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Kodeks ponašanja u pisanoj formi (da li postoji i web site na kome je objavlje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odaci o poslovanju društva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Analiza poslovanja</w:t>
        <w:tab/>
        <w:tab/>
        <w:tab/>
        <w:tab/>
        <w:tab/>
        <w:t>(u 000 d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08.6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15.4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3.1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935.7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4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an k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1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34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.4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epen zaduženos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78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26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70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5.8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a akcije – najviša i najniža u izveštajnom period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jama se trguje od marta 2004.god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6.01.2007. najniza cena-1.341,00 din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1.05.2010. najvisa cena – 6.200,00 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79.548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sr-Latn-CS"/>
              </w:rPr>
            </w:pPr>
            <w:r>
              <w:rPr>
                <w:highlight w:val="darkGray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05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ceno 4.921.154,00 za 2004.go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06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isplate dividende.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07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ceno 6.731.296,00 za  2006.go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8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ceno 44.216.141,80 za 2007. go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9.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ceno 46.035.850,56 za 2008.go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0.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</w:tbl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Informacije o ostvarenjima društva po segmentima (u skladu sa zahtevima MRS 1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eksternim kupcima</w:t>
              <w:br/>
              <w:t>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857.5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drugim segmentima u okviru istog druš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8.2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i svakog segme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 i obaveze segmen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vni kupci i dobavljač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i/>
                <w:lang w:val="sr-Latn-CS"/>
              </w:rPr>
              <w:t>Kupci ( zemlja 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i/>
                <w:lang w:val="sr-Latn-CS"/>
              </w:rPr>
              <w:tab/>
            </w:r>
            <w:r>
              <w:rPr>
                <w:lang w:val="sr-Latn-CS"/>
              </w:rPr>
              <w:t>InstalacionesInabensa S.A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Nikola Tesla 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Energomontaza 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Termoelektrane i kopovi Kostolac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JKP Beogradske  elektrane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upci (ino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>Energoniger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 xml:space="preserve">Bilfinger Berger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bavljaci ( zemlj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Energomontaza 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Feroomnt Inzenjering 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 xml:space="preserve">Gosa Montaza DP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ABS Minel Elektrooprema 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Minel Kotlogradnj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ab/>
              <w:t>Izoprogre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</w:t>
            </w:r>
            <w:r>
              <w:rPr>
                <w:lang w:val="sr-Latn-CS"/>
              </w:rPr>
              <w:t>Termooprema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bavljaci ( ino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Modranska Potrubn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Balcke Ddur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Buhliman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Transrail Gamo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ABB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ab/>
              <w:t>Lorim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čin formiranja transfernih c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a ugovoru</w:t>
            </w:r>
          </w:p>
        </w:tc>
      </w:tr>
    </w:tbl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romene bilansnih pozicija veće od 10% u odnosu na prethodnu godinu (navesti i objasniti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</w:t>
            </w: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38 puta veci u odnosu na 2009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udski sporovi nece uticati na formiranje znacajnih obaveza u toku 2011.godine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Izvršena ulaganja u istraživanje i razvoj osnovne delatnosti, informacione tehnologije i ljudske res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povina softvera i hardvera u iznosu od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.736.801,67 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8. Iznos, način formiranja i upotrebarezervi u poslednje dve godine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 izdvajanje u zakonske rezerve ( 5% dobiti ) din . 21.111.644,3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rzana redovna XX Skupstina akcionara,i doneta odluka da se dobit   za 2010.god raspodeli na sledeci nacin: u rezerve 5% odnosno  8.827.273.45dinara,isplata dividende u bruto iznosu 145 dinara po akiji sto iznosi 50.973.300,00, a preostali deo u iznosu od 116.744.859,84 dinara u nerasporedjenu dobit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Ostale bitne promene koje nisu napred navede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U Beogradu, 25.06.2011.god.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lang w:val="sr-Latn-CS"/>
        </w:rPr>
      </w:pPr>
      <w:r>
        <w:rPr>
          <w:lang w:val="sr-Latn-CS"/>
        </w:rPr>
        <w:t>ENERGOPROJEKT OPREMA A.D.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Normal"/>
        <w:ind w:left="2880" w:firstLine="720"/>
        <w:rPr/>
      </w:pPr>
      <w:r>
        <w:rPr>
          <w:lang w:val="sr-Latn-CS"/>
        </w:rPr>
        <w:t>Pavle Tomasevic, dipl. ing.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-opre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9:00Z</dcterms:created>
  <dc:creator>Mira</dc:creator>
  <dc:description/>
  <cp:keywords/>
  <dc:language>en-US</dc:language>
  <cp:lastModifiedBy>VesnaS</cp:lastModifiedBy>
  <cp:lastPrinted>2011-06-29T10:29:00Z</cp:lastPrinted>
  <dcterms:modified xsi:type="dcterms:W3CDTF">2011-06-29T08:34:00Z</dcterms:modified>
  <cp:revision>11</cp:revision>
  <dc:subject/>
  <dc:title>Na osnovu člana 4 Pravilnika o sadržini i načinu izveštavanja javnih društava i obaveštavanja o posedovanju akcija sa pravom glasa (Sl</dc:title>
</cp:coreProperties>
</file>