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 člana 64. Zakona o tržištu hartija od vrednosti i drugih finansijskih instrumenata ( Sl. Glasnik RS broj 65/02 i 101/05) te članova 6,7 i 8  Pravilnika o sadržini i načinu izveštavanja javnih društava ( Sl glasnik RS broj 102/03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AD „ VIZOR ENTERIJERI“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</w:t>
      </w:r>
      <w:r>
        <w:rPr>
          <w:sz w:val="28"/>
          <w:szCs w:val="28"/>
          <w:lang w:val="sr-Latn-CS"/>
        </w:rPr>
        <w:t>Temerin, Železnička br 2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 xml:space="preserve">Matični broj 08072795 Pretežna delatnost proizvodnja nameštaja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dovna godišnja sednica Skupštine akcionara AD VIZOR ENTERIJERI“ održane dana 29.06.2011 godine sa početkom u 15,00 časova u prostorijama društva Železnička  23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JAVNO OBJAVLJUJE  IZVEŠTAJ  O BITNOM  DOGAĐAJ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e su sledeće odluk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adnih tela Skupšti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a.    Predsedavajućeg Skupštine AD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b.   Odluka o izboru zapisničara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c.    Odluka o izboru verifikacione komisije sa usvajanjem izveštaj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.    Komisije i utvrđivanje kvoruma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zapisnika sa prethodne sednice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 o usvajanju izveštaja Upravnog odbora za 2010 godinu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Nadzornog odbora.za 2010 godinu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 izveštaja za 2010 godinu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 mišljenja revizora za 2010 godinu.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revizora za 2011 godinu za AD „VIZOR ENTERIJERI“ 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poslovne politike za 2011 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Latn-CS"/>
        </w:rPr>
        <w:t>Vukašin Inđi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/>
          <w:sz w:val="28"/>
          <w:szCs w:val="28"/>
          <w:lang w:val="sr-Latn-C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7:17Z</dcterms:created>
  <dc:creator>vizor vizor</dc:creator>
  <dc:description/>
  <dc:language>en-US</dc:language>
  <cp:lastModifiedBy>v v</cp:lastModifiedBy>
  <cp:lastPrinted>2011-06-29T13:59:00Z</cp:lastPrinted>
  <dcterms:modified xsi:type="dcterms:W3CDTF">2011-06-29T12:02:08Z</dcterms:modified>
  <cp:revision>2</cp:revision>
  <dc:subject/>
  <dc:title/>
</cp:coreProperties>
</file>