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AD  IMOS ŠID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cap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izdavaoca akcija AD IMOS ŠID, ul. Veljka Paunovića 21 iz Šida održana je dana 30.06.2011. godine u prostorijama AD IMOS-a  u Šid-u  sa početkom u 13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prethodne sednic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dluka o usvajanju zaključnog mišljenja nezavisnog revizora AUDITOR iz Beograda i finansijskog izveštaja Društva za godišnji račun 2010. godine.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spodeli dobiti za 2010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članova Upravnog odbora Društva 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članova Upravnog odbora Društva 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eksternog revizora za 2011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konverziji prava korišćenja u pravo svojine na izgrađenom i neizgrađenom zemljišt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aj izveštaj se objavljuje nakon dana održavanja Skupštine na internet stranici izdavaoca akcija, organizatora tržišta, korporativnog agenta i u jednom dnevnom listu u skladu sa Zakonom i osnivačkim akto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idu, dana 01.07.2011 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 xml:space="preserve">Predsednik Skupštin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ušan Jovič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26:00Z</dcterms:created>
  <dc:creator>Doru Gruba</dc:creator>
  <dc:description/>
  <cp:keywords/>
  <dc:language>en-US</dc:language>
  <cp:lastModifiedBy>imos1</cp:lastModifiedBy>
  <cp:lastPrinted>2010-02-18T09:21:00Z</cp:lastPrinted>
  <dcterms:modified xsi:type="dcterms:W3CDTF">2011-07-01T09:21:00Z</dcterms:modified>
  <cp:revision>6</cp:revision>
  <dc:subject/>
  <dc:title>IZVEŠTAJ O BITNIM DOGAĐAJIMA</dc:title>
</cp:coreProperties>
</file>