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U skladu sa odredbama Zakona o tržištu hartija od vrednosti i drugih finansijskih instrumenata ("Sl. glasnik RS", br. 47/2006) i odredbama Pravilnika o sadržini i načinu izveštavanja javnih društava i obaveštavanju o posedovanju akcija sa pravom glasa ("Sl. glasnik RS", br. 100/2006, 116/2006 i 37/2009) izdavaoc akcija: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Ribarsko gazdinstvo ad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bjavljuje: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izveštaj o bitnom događaju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Skupština akcionara izdavaoca akcija Ribarsko gazdinstvo ad ul. Patrijarha Joanikija 2A iz Beograda  održana je dana 27.06.2011. godine u prostorijama Preduzeća u Beogradu sa početkom u 12,00 časova, na kojoj je usvojeno sledeće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verifikovanju zapisnika sa prethodne sednice Skupštine od 23.08.2010.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razrešenju i izboru predsednika Skupštine društv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razrešenju i izboru članova Upravnog odbora društv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politici naknada i nagrada članovima Upravnog odbora i davanje saglasnosti na aneks ugovora članova Upravnog odbora sa društvom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razrešenju  i  izboru predsednika i čl. Nadzornog odbora društv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usvajanju izveštaja o poslovanju Upravnog odbora, direktora, revizora kao i finansijskog izveštaja za 2010.g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raspoređivanju dobiti iz finansijskog izveštaja za 2010.g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izboru revizora za reviziju finansijskog izveštaja za 2011.g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 Beogradu, dana 27.06.2011. godin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>v.d. Generalnog direktora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Zlatan Tufegdžić</w:t>
      </w:r>
    </w:p>
    <w:p>
      <w:pPr>
        <w:pStyle w:val="Normal"/>
        <w:rPr>
          <w:rFonts w:ascii="Tahoma" w:hAnsi="Tahoma" w:cs="Tahoma"/>
          <w:sz w:val="22"/>
          <w:szCs w:val="20"/>
          <w:lang w:val="sr-Latn-CS"/>
        </w:rPr>
      </w:pPr>
      <w:r>
        <w:rPr>
          <w:rFonts w:cs="Tahoma" w:ascii="Tahoma" w:hAnsi="Tahoma"/>
          <w:sz w:val="22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0"/>
          <w:lang w:val="sr-Latn-CS"/>
        </w:rPr>
      </w:pPr>
      <w:r>
        <w:rPr>
          <w:rFonts w:cs="Tahoma" w:ascii="Tahoma" w:hAnsi="Tahoma"/>
          <w:sz w:val="22"/>
          <w:szCs w:val="20"/>
          <w:lang w:val="sr-Latn-CS"/>
        </w:rPr>
      </w:r>
    </w:p>
    <w:sectPr>
      <w:type w:val="nextPage"/>
      <w:pgSz w:w="11906" w:h="16838"/>
      <w:pgMar w:left="960" w:right="141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41:00Z</dcterms:created>
  <dc:creator>Doru Gruba</dc:creator>
  <dc:description/>
  <cp:keywords/>
  <dc:language>en-US</dc:language>
  <cp:lastModifiedBy>Sunjka</cp:lastModifiedBy>
  <cp:lastPrinted>2011-06-23T07:26:00Z</cp:lastPrinted>
  <dcterms:modified xsi:type="dcterms:W3CDTF">2011-06-27T13:41:00Z</dcterms:modified>
  <cp:revision>2</cp:revision>
  <dc:subject/>
  <dc:title>IZVEŠTAJ O BITNIM DOGAĐAJIMA</dc:title>
</cp:coreProperties>
</file>