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 člana  64. Zakona o tržištu hartija od vrednosti i drugih finansijskih instrumenata ( „Sl.Glasnik RS broj 47/2006) i članova 6 i7  Pravilnika o sadržini i načinu izveštavanja javnih društava i obaveštavanju i posedovanju akcija sa pravom glasa ( SL. Glasnik RS br.100/2006 i 116/2006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“HRASTOVAČA“, ulica Moravska bb, POŽAREVAC</w:t>
      </w:r>
    </w:p>
    <w:p>
      <w:pPr>
        <w:pStyle w:val="Normal"/>
        <w:rPr>
          <w:b/>
          <w:b/>
        </w:rPr>
      </w:pPr>
      <w:r>
        <w:rPr>
          <w:b/>
        </w:rPr>
        <w:t>mat.br.17125893, PIB 101523616, šifra delatnosti 01110-gajenje žita i drugih useva i zas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REDOVNOJ GODIŠNJOJ  SEDNICI SKUPŠTINE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a 24.06.2011.godine sa početkom u 11 sati u sedištu Društva održana je Redovna sednica skupštine akcionara na kojoj su usvojene sledeće odluk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rPr/>
      </w:pPr>
      <w:r>
        <w:rPr/>
        <w:t>Usvojen je  zapisnik sa redovne Skupštine AD „Hrastovača“ održane 24.06.2010.godine.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usvajanju fuinansijskog izveštaja i izveštaja o poslovanju za 2010.godinu.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usvajanju izveštaja revizora u vezi sa finansijskim izveštajem za 2010.godinu.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usvajanju plana poslovanja za 2011g.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raspodeli dobiti za 2010.godinu, u skladu sa Ugovorom o kupoprodaji preduzeć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vojena je odluka o usvajanju izveštaja  o radu Upravnog odbora. 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usvajanju izveštaj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produžetku mandata generalnom direktoru AD“Hrastovača“.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isteku mandata članovima Upravnog odbora, i usvojena je odluka o izbor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Usvojena je odluka o isteku mandata Predsedniku i članovima Nadzornog odbora, i usvojena je odluka o izboru Predsednika i dva člana Nadzornog odbora.</w:t>
      </w:r>
    </w:p>
    <w:p>
      <w:pPr>
        <w:pStyle w:val="Normal"/>
        <w:ind w:left="456" w:hanging="0"/>
        <w:rPr/>
      </w:pPr>
      <w:r>
        <w:rPr/>
        <w:t xml:space="preserve">     </w:t>
      </w:r>
      <w:r>
        <w:rPr/>
        <w:t>11.  Usvojena je odluka o davanju ovlašćenja Upravnom odboru za izbor revizora za 2010.godin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REDSEDAVAJUĆI SKUPŠT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Marinković Milan, dipl.ecc,s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26" w:right="8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15:00Z</dcterms:created>
  <dc:creator>Hrastovaca</dc:creator>
  <dc:description/>
  <cp:keywords/>
  <dc:language>en-US</dc:language>
  <cp:lastModifiedBy>Hrastovaca</cp:lastModifiedBy>
  <cp:lastPrinted>2010-07-12T11:03:00Z</cp:lastPrinted>
  <dcterms:modified xsi:type="dcterms:W3CDTF">2011-06-24T11:29:00Z</dcterms:modified>
  <cp:revision>17</cp:revision>
  <dc:subject/>
  <dc:title/>
</cp:coreProperties>
</file>