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64 Zakona o tržištu hartija od vrednosti i drugih finansijskih instrumenata, u skladu sa  Pravilnikom o sadržini i načinu izveštavanja javnih društava i obaveštavanja o posedovanju akcija sa pravom gla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’’</w:t>
      </w:r>
      <w:r>
        <w:rPr>
          <w:rFonts w:cs="Arial" w:ascii="Arial" w:hAnsi="Arial"/>
          <w:b/>
          <w:sz w:val="20"/>
          <w:szCs w:val="20"/>
        </w:rPr>
        <w:t>Institut za zaštitu na radu ’’a.d. Novi Sad</w:t>
      </w:r>
      <w:r>
        <w:rPr>
          <w:rFonts w:cs="Arial" w:ascii="Arial" w:hAnsi="Arial"/>
          <w:sz w:val="20"/>
          <w:szCs w:val="20"/>
        </w:rPr>
        <w:t>, Školska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 08112517; PIB 101708085, šifra delatnosti 71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20.06.2011.  godine održana je Godišnja Skupština akcionara na kojoj su donete sledeće odluk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Predsednika  Skupštin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Izveštaja o radu Upravnog odbor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</w:rPr>
        <w:t>Odluka o sticanju sopstvenih akcij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a o davanju ovlašćenja upravnom odboru društva za utvrđivanje i realizaciju postupka sticanja sopstvenih akcij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finansijskih izveštaja i raspodeli dobiti za 2010.godin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o usvajanju izveštaja revizora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revizora za 2011.godin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razrešenju članova Upravnog odbora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članova Upravnog odbora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Milorad Beronja, dipl.ing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sr-Latn-CS"/>
    </w:rPr>
  </w:style>
  <w:style w:type="character" w:styleId="CharChar">
    <w:name w:val=" Char Char"/>
    <w:basedOn w:val="DefaultParagraphFont"/>
    <w:qFormat/>
    <w:rPr>
      <w:sz w:val="24"/>
      <w:szCs w:val="24"/>
      <w:lang w:val="sr-Latn-CS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5:00Z</dcterms:created>
  <dc:creator>Opsta sluzba</dc:creator>
  <dc:description/>
  <cp:keywords/>
  <dc:language>en-US</dc:language>
  <cp:lastModifiedBy>sanja.jevric</cp:lastModifiedBy>
  <cp:lastPrinted>2011-06-27T09:55:00Z</cp:lastPrinted>
  <dcterms:modified xsi:type="dcterms:W3CDTF">2011-06-27T11:55:00Z</dcterms:modified>
  <cp:revision>2</cp:revision>
  <dc:subject/>
  <dc:title>Na osnovu člana 55 Zakona o tržištu hartija od vrednosti i drugih finansijskih instrumenata AD ’’BANINI’’ Kikinda radi izveštavanja akcionara i javnosti oglašava </dc:title>
</cp:coreProperties>
</file>