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Agrounija» a.d. Inđija, Vojvode Putnika bb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agrounija“, Inđija, Vojvode Putnik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00357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1005271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ad-agrounija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93802/20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a:15.11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-Gajenje žita ( osim pirinča),leguminoza i uljar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62 akcionara (na dan 14.06.2011.godin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 AKCIJA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K GROUP“             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561.290   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2.43%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Akcionarski fond Bg  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4.214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29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rook Development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762    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25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erišić Veljko           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725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Aleksov Anto           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609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Aničić Branko           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609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Anđelković Tomislav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609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auška Josip           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609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odrožić Steva          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609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ojić Ljubomir            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609%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 dan 14.06.2011. godin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77.512.000 (na dan 31.12.2010. godin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no je izdato 1.177.512 komada običnih akcija, nom. vred=1.000,00 dina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IN: RSAGUNE12699,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uća Vina Živković“ D.O.O. Inđija, Vojvode Putnik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radik-Holiday Resort“ Inđija , Vojvode Putnika b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eloitte – Beograd , Terazije  8, Beograd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, Omladinskih brigada 1, Novi Beograd.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urić Bran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g Bogdanova 19, Inđ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imir Racković, Bihaćka 36,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a Radnović, Hadži Ruvimova 59, 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rđe Pilipović, Šafarikova 86/1, Bačka Palan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ovan Jovanović , Đerdapska 10 , Valjev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sminka Milutinović 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iske Komune 29, 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nema  Kodeks korporativnih i poslovnih komunikacija.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, i drugim načelnim pitanjima koja se odnose na vođenje </w:t>
            </w:r>
            <w:r>
              <w:rPr/>
              <w:t>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stavljeno je sa realizacijom zaključenih ugovora po povoljnim uslovima, sa akcentom na robuu inostranih dobavljača i aktivnim planovima plasmana na celo consumer tržište Srbije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2 i 4,41• 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rgovalo se po ceni od 700,00 dinara po akciji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25.096.700 (na dan 17.6.11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76,9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ividenda za 2009. god isplaćena je 20.10.2010 i iznosi 22,27 din po akciji, za 2008. godinu dividenda je isplaćena 17.11.2009 i iznosi 16,21 din/po akciji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ividenda za 2010. godinu nije isplaće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Generalni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Branko Đurić</w:t>
      </w:r>
      <w:r>
        <w:rPr>
          <w:rFonts w:cs="Tahoma" w:ascii="Tahoma" w:hAnsi="Tahoma"/>
          <w:color w:val="333333"/>
          <w:sz w:val="16"/>
          <w:szCs w:val="16"/>
        </w:rPr>
        <w:t>,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9:00Z</dcterms:created>
  <dc:creator>brankica</dc:creator>
  <dc:description/>
  <cp:keywords/>
  <dc:language>en-US</dc:language>
  <cp:lastModifiedBy> </cp:lastModifiedBy>
  <cp:lastPrinted>2010-07-09T12:43:00Z</cp:lastPrinted>
  <dcterms:modified xsi:type="dcterms:W3CDTF">2011-06-30T09:02:00Z</dcterms:modified>
  <cp:revision>10</cp:revision>
  <dc:subject/>
  <dc:title>U Skladu sa članom 63</dc:title>
</cp:coreProperties>
</file>