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sz w:val="20"/>
          <w:szCs w:val="20"/>
          <w:lang w:val="hr-HR"/>
        </w:rPr>
        <w:t>Broj:4353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sz w:val="20"/>
          <w:szCs w:val="20"/>
          <w:lang w:val="hr-HR"/>
        </w:rPr>
        <w:t>Datum: 30.06.2011.godine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sz w:val="20"/>
          <w:szCs w:val="20"/>
          <w:lang w:val="hr-HR"/>
        </w:rPr>
        <w:t xml:space="preserve">P O Ž A R E V A C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VEŠTAJ SA ODRŽANE SKUPŠTINE AKCIONARA – VEOLIA TRANSPORT LITAS AD POŽAREVAC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kcionarsko društvo za linijski i turistički autobuski saobraćaj VEOLIA TRANSPORT LITAS POŽAREVAC, Đure Đakovića br 3/delatnost : 4931-gradski i prigradski kopneni prevoz putnika / objavljuje sledeći: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OLIA TRANSPORT LITAS AD POŽAREVAC obaveštava javnost da je 30.06.2011.godine održana godišnja sednica skupštine akcionara VEOLIA TRANSPORT LITAS ADPOŽAREVAC, u prostorijama sedišta društva, sa početkom  u 9 h, na kojoj su jednoglasno, glasovima zastupanih akcionara, donete sledeće bitne odluke, po utvrđenom dnevnom redu, i t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prethodnom postupku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Izbor i imenovanje predsednika Skupštine akciona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Imenovanje zapisničara, dva overavača zapisnika i tri člana komisije za glasanje od strane predsednika skupštine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Utvrđivanje ispunjenosti uslova za punovažan rad skupštine (kvorum za sve tačke dnevnog reda) od strane komisije za glasanj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redovnom  postupku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1.Usvajanje zapisnika sa prethodne sednice skupštin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Usvajanje dnevnog reda sednice skupštine akciona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Razrešenje i izbor članova Upravnog odbora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Razrešenje i izbor Predsednika i članova Nadzornog odbo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5.Donošenje odluke o politici naknada i nagradama članovima Upravnog odbora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.Donošenje odluke o usvajanju Izveštaja o poslovanju za 2010.godinu, Izveštaja Nadzornog odbora u vezi sa finansijskim izveštajima i Korigovanih Finansijskih izveštaja Društva u delu Napomena sa Izveštajem i mišljenjem reviz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7.Donošenje odluke o raspodeli dobiti društva za 2010.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adržina odluk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slovni neto dobitak društva iz 2010.godine u iznosu od 7.744.830,16 dinara raspoređuje se za pokriće gubitaka prenesenih iz ranijih godina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 xml:space="preserve">8.Razrešenje i izbor revizora za poslovnu 2011.godinu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aj izveštaj će biti dostavljen Komisiji za HoV i Beogradskoj berzi i objavljen u dnevnom listu i na web stranici društva: www.veolia-transport.rs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nković Zoran,dipl.ing.saob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19" w:gutter="0" w:header="706" w:top="1368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/>
      <w:drawing>
        <wp:inline distT="0" distB="0" distL="0" distR="0">
          <wp:extent cx="181864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lang w:val="sv-SE"/>
      </w:rPr>
    </w:pPr>
    <w:r>
      <w:rPr>
        <w:rFonts w:eastAsia="Arial"/>
        <w:lang w:val="sv-SE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caps/>
      <w:spacing w:val="3"/>
      <w:sz w:val="19"/>
      <w:szCs w:val="19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Arial"/>
      <w:b/>
      <w:bCs/>
      <w:sz w:val="52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09" w:before="240" w:after="120"/>
      <w:ind w:left="510" w:hanging="0"/>
      <w:jc w:val="both"/>
    </w:pPr>
    <w:rPr>
      <w:rFonts w:eastAsia="Times New Roman"/>
      <w:b/>
      <w:caps/>
      <w:spacing w:val="3"/>
      <w:sz w:val="19"/>
      <w:szCs w:val="19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bidi="ar-SA" w:eastAsia="zh-CN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eastAsia="Times New Roman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eastAsia="Times New Roman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eastAsia="Times New Roman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9:00Z</dcterms:created>
  <dc:creator>negoslav</dc:creator>
  <dc:description/>
  <cp:keywords/>
  <dc:language>en-US</dc:language>
  <cp:lastModifiedBy> </cp:lastModifiedBy>
  <cp:lastPrinted>2011-05-16T12:22:00Z</cp:lastPrinted>
  <dcterms:modified xsi:type="dcterms:W3CDTF">2011-06-30T08:59:00Z</dcterms:modified>
  <cp:revision>2</cp:revision>
  <dc:subject/>
  <dc:title>Templet</dc:title>
</cp:coreProperties>
</file>