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ova 6, 7. i 8. Pravilnika o sadržini i načinu izveštavanja javnih društava i obaveštavanju o posedovanju akcija sa pravom glasa, HOLDING KOMPANIJA SANDŽAKTRANS-UGOSTITELJSTVO 15 MAJ AKCIONARSKO DRUŠTVO TUTIN, TREĆE SANDŽAČKE BRIGADE BB (u daljem tekstu: Društvo), šifra i naziv delatnosti: 5610– Delatnosti restorana i pokretnih ugostiteljskih objekata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AZIVANJE VANREDNE SEDNICE SKUPŠTINE AKCIONARA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Izveštaj o bitnom događaju)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pravni odbor Društva na sednici održanoj dana 20.06.2011. godine, doneo je sledeću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 D L U K U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2"/>
          <w:szCs w:val="22"/>
        </w:rPr>
        <w:t>Saziva se Vanredna sednica Skupštine akcionara, koja će se održati dana 20.07.2011. godine sa početkom u 11 časov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dnica Skupštine održaće se u prostorijama Društva Autobuska stanica – Motel Bor u Tutinu, ul. III Sandžačke brigade b.b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2"/>
          <w:szCs w:val="22"/>
        </w:rPr>
        <w:t>Za Vanrednu sednicu Skupštine predlaže se sledeć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tvaranje sednice i izbor radnih tela: predsednika, Komisije za glasanje, zapisničara i overača zapisnika;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Usvajanje Zapisnika sa prethodne Skupštine akcionara;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onošenje odluke o promeni oblika organizovanj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Donošenje odluke o izmenama i dopunama Osnivačkog akta;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azno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6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an utvrđivanja liste akcionara je 28.06.2011. godine. Akcionari koji su na taj dan registrovani u jedinstvenoj evidenciji akcionara koja se vodi u Centralnom registru hartija od vrednosti imaju pravo učešća i glasanja na Skupštini akcionara lično ili preko svog zastupnika, koji je dužan da svoja zastupnička ovlašćenja (ugovor o udruživanju koji može podići u prostorijama Društva) prezentira upravi Društva najmanje tri dana pre održavanja sednice Skupštine radi njihove verifikacije, da bi mogao punovažno glasati na Skupštini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kcionari koji prema odredbama Zakona o privrednim društvima imaju pravo uvida u tekst navedenih odluka i izveštaja čije je usvajanje predloženo dnevnim redom, uvid mogu izvršiti u prostorijama društva svakog radnog dana u vremenu od 08 do 16 časova počev od 30.06.2011. godine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Candara" w:hAnsi="Candara"/>
          <w:sz w:val="22"/>
          <w:szCs w:val="22"/>
        </w:rPr>
        <w:t>Predsednik Upravnog odbora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ndara" w:hAnsi="Candar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20"/>
          <w:tab w:val="left" w:pos="60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                              Mersudin Dazdarević</w:t>
      </w:r>
    </w:p>
    <w:sectPr>
      <w:type w:val="nextPage"/>
      <w:pgSz w:w="11906" w:h="16838"/>
      <w:pgMar w:left="851" w:right="1242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8:00Z</dcterms:created>
  <dc:creator>korisnik</dc:creator>
  <dc:description/>
  <cp:keywords/>
  <dc:language>en-US</dc:language>
  <cp:lastModifiedBy>korisnik</cp:lastModifiedBy>
  <dcterms:modified xsi:type="dcterms:W3CDTF">2011-07-04T08:40:00Z</dcterms:modified>
  <cp:revision>18</cp:revision>
  <dc:subject/>
  <dc:title>Na osnovu člana 64</dc:title>
</cp:coreProperties>
</file>