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osnovu č</w:t>
      </w:r>
      <w:r>
        <w:rPr>
          <w:rFonts w:cs="Times New Roman" w:ascii="Times New Roman" w:hAnsi="Times New Roman"/>
          <w:szCs w:val="24"/>
          <w:lang w:val="sr-Latn-CS"/>
        </w:rPr>
        <w:t xml:space="preserve">lana 89 Statut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Beograd, člana 276 stav 2. i člana 313 tačka 4 Zakona o privrednim društvima </w:t>
      </w:r>
      <w:r>
        <w:rPr>
          <w:rFonts w:cs="Times New Roman" w:ascii="Times New Roman" w:hAnsi="Times New Roman"/>
          <w:szCs w:val="24"/>
        </w:rPr>
        <w:t>(“Službeni glasnik RS”, br 125/04), Upravni odbor društva je na sednici održanoj 22.06.2011. godine, done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 xml:space="preserve">O D L U K U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o sazivanju vanredne sednice Skupštine akcio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>SAZIVA SE</w:t>
      </w:r>
      <w:r>
        <w:rPr>
          <w:rFonts w:cs="Times New Roman" w:ascii="Times New Roman" w:hAnsi="Times New Roman"/>
          <w:szCs w:val="24"/>
          <w:lang w:val="nl-NL"/>
        </w:rPr>
        <w:t xml:space="preserve"> vanredna sednica Skupštine akcionara Akcionarskog društva 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  <w:lang w:val="nl-NL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, za ponedeljak, 11.07. 2011. godine, za koju se predlaže sledeć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PRETHODNI POSTUP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Otvaranje sednice Skupštine akcionara Akcionarskog društva </w:t>
      </w:r>
      <w:r>
        <w:rPr>
          <w:rFonts w:cs="Times New Roman" w:ascii="Times New Roman" w:hAnsi="Times New Roman"/>
          <w:szCs w:val="24"/>
          <w:lang w:val="pl-PL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  <w:lang w:val="pl-PL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Usvajanje Izveštaja verifikacionog odbora – objavljivanje spiska prisutnih akcionara i utvrđivanje kvoruma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Izbor članova radnih tel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je za verifikaciju zapisnik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nič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REDOVNI POSTUP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Donošenje odluke o usvajanju godišnjeg finansijskog izveštaja o poslovanju za 2010. 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Donošenje odluke o usvajanju izveštaja Nadzor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Donošenje odluke o usvajanju mišljenja revizora o godišnjem finansijskom izveštaju o poslovanju Druš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Donošenje odluke o raspodeli dobiti za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Donošenje odluke o izboru revizora za 20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Razmatranje i odlučivanje o izveštaju o radu Upravnog odbora Akcionarskog društva </w:t>
      </w:r>
      <w:r>
        <w:rPr>
          <w:rFonts w:cs="Times New Roman" w:ascii="Times New Roman" w:hAnsi="Times New Roman"/>
          <w:szCs w:val="24"/>
          <w:lang w:val="pl-PL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  <w:lang w:val="pl-PL"/>
        </w:rPr>
        <w:t xml:space="preserve">“ za 2010 godinu, 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Sednica Skupštine akcionara održaće se dana 11.07.2011. godine u Beogradu, ul. Vlajkovićeva br. 4, sa početkom </w:t>
      </w:r>
      <w:r>
        <w:rPr>
          <w:rFonts w:cs="Times New Roman" w:ascii="Times New Roman" w:hAnsi="Times New Roman"/>
          <w:b/>
          <w:szCs w:val="24"/>
          <w:lang w:val="de-DE"/>
        </w:rPr>
        <w:t>u 18:00 časova</w:t>
      </w:r>
      <w:r>
        <w:rPr>
          <w:rFonts w:cs="Times New Roman" w:ascii="Times New Roman" w:hAnsi="Times New Roman"/>
          <w:szCs w:val="24"/>
          <w:lang w:val="de-D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Punomoćnici su dužni da svoja punomoćja dostave pravnoj službi </w:t>
      </w:r>
      <w:r>
        <w:rPr>
          <w:rFonts w:cs="Times New Roman" w:ascii="Times New Roman" w:hAnsi="Times New Roman"/>
          <w:lang w:val="nl-NL"/>
        </w:rPr>
        <w:t xml:space="preserve">Akcionarskog društva </w:t>
      </w:r>
      <w:r>
        <w:rPr>
          <w:rFonts w:cs="Times New Roman" w:ascii="Times New Roman" w:hAnsi="Times New Roman"/>
          <w:lang w:val="de-DE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  <w:lang w:val="de-DE"/>
        </w:rPr>
        <w:t>“, najkasnije do 08.07.2011. godine, radi utvrđivanja tačnog broja članova skupštine koji imaju pravo gl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Materijal za sednicu skupštine biće dostupan akcionarima u poslovnim prostorijama </w:t>
      </w:r>
      <w:r>
        <w:rPr>
          <w:rFonts w:cs="Times New Roman" w:ascii="Times New Roman" w:hAnsi="Times New Roman"/>
          <w:lang w:val="nl-NL"/>
        </w:rPr>
        <w:t xml:space="preserve">Akcionarskog društva </w:t>
      </w:r>
      <w:r>
        <w:rPr>
          <w:rFonts w:cs="Times New Roman" w:ascii="Times New Roman" w:hAnsi="Times New Roman"/>
          <w:lang w:val="pl-PL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  <w:lang w:val="pl-PL"/>
        </w:rPr>
        <w:t>“, u Beogradu, ul. Vlajkovićeva br. 4, svakog radnog dana od 09:00 do 14:00 časova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Dostavljeno: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- Direktoru                                                                                                 Vladimir Ivanovic   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Oglasna tabla</w:t>
        <w:tab/>
        <w:tab/>
        <w:t xml:space="preserve">                                                      </w:t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Akcionarima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Arhivi</w:t>
        <w:tab/>
        <w:tab/>
        <w:tab/>
        <w:tab/>
        <w:tab/>
        <w:tab/>
        <w:tab/>
      </w:r>
    </w:p>
    <w:sectPr>
      <w:type w:val="nextPage"/>
      <w:pgSz w:w="12240" w:h="15840"/>
      <w:pgMar w:left="1412" w:right="141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Yu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Arial;Arial" w:hAnsi="Yu Arial;Arial" w:cs="Yu Arial;Arial"/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Sender">
    <w:name w:val="Envelope Return"/>
    <w:basedOn w:val="Normal"/>
    <w:pPr/>
    <w:rPr>
      <w:rFonts w:ascii="YU Times New Roman;Courier New" w:hAnsi="YU Times New Roman;Courier New" w:cs="YU Times New Roman;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80odsek">
    <w:name w:val="080---odsek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uvuceni">
    <w:name w:val="normal_uvucen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6:00Z</dcterms:created>
  <dc:creator>WHITE FANG</dc:creator>
  <dc:description/>
  <cp:keywords/>
  <dc:language>en-US</dc:language>
  <cp:lastModifiedBy>vilic</cp:lastModifiedBy>
  <cp:lastPrinted>2008-07-22T14:38:00Z</cp:lastPrinted>
  <dcterms:modified xsi:type="dcterms:W3CDTF">2011-07-05T08:46:00Z</dcterms:modified>
  <cp:revision>2</cp:revision>
  <dc:subject/>
  <dc:title>Skup{tina D</dc:title>
</cp:coreProperties>
</file>