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CS"/>
        </w:rPr>
        <w:t>«PKB VELEPRODAJA-PRODUKT» AD</w:t>
      </w:r>
      <w:r>
        <w:rPr>
          <w:lang w:val="sr-Latn-CS"/>
        </w:rPr>
        <w:t xml:space="preserve">  za trgovinu i proizvodnju,   Beograd-Borča, Zrenjaninski put br.194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AVEŠTENJE O BITNOM DOGADJAJU – ODLAGANJU V REDOVNE SEDNICE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om Upravnog odbora AD «PKB  Veleprodaja-Produkt», del.br. 470,  V redovna sednica Skupštine akcionara, zakazana za  30.06.2011.godine, ponovo je odložena –zbog neregularnosti jednog broja punomoćja koja su dostavljena pre sedn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ednica će se održati u četvrtak, 21.07.2011. godine u poslovnim prostorijama Društva, Zrenjaninski put br.194, sa istim dnevnim redom, a početak sednice zakazan je za  13,00 časov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štenje o odlaganju sednice,  objavljeno je na internet stranic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AD «PKB VELEPRODAJA-PRODUKT»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lang w:val="sr-Latn-CS"/>
        </w:rPr>
        <w:tab/>
        <w:t xml:space="preserve">  Ljiljana Abazović, 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7:00Z</dcterms:created>
  <dc:creator>kadr302</dc:creator>
  <dc:description/>
  <cp:keywords/>
  <dc:language>en-US</dc:language>
  <cp:lastModifiedBy> </cp:lastModifiedBy>
  <cp:lastPrinted>2011-07-05T09:55:00Z</cp:lastPrinted>
  <dcterms:modified xsi:type="dcterms:W3CDTF">2011-07-05T07:56:00Z</dcterms:modified>
  <cp:revision>141</cp:revision>
  <dc:subject/>
  <dc:title>«PKB VELEPRODAJA-PRODUKT» AD  za trgovinu i proizvodnju  BEOGRAD-BORČA, Zrenjaninski put br</dc:title>
</cp:coreProperties>
</file>