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747395"/>
            <wp:effectExtent l="0" t="0" r="0" b="0"/>
            <wp:wrapTight wrapText="bothSides">
              <wp:wrapPolygon edited="0">
                <wp:start x="-53" y="0"/>
                <wp:lineTo x="-53" y="21448"/>
                <wp:lineTo x="21545" y="21448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Broj: 03-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ana: 28.06.2011.g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BAČKA PALANK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osnovu člana 64. Zakona o tržištu hartija od vrednosti i drugih finansijskih instrumenata i članova 6. 7. i 8. Pravilnika o sadržini i načinu izveštavanja javnih društava, </w:t>
      </w:r>
      <w:r>
        <w:rPr>
          <w:rFonts w:cs="Times New Roman" w:ascii="Times New Roman" w:hAnsi="Times New Roman"/>
          <w:b/>
        </w:rPr>
        <w:t xml:space="preserve">"Luka - Bačka Palanka" A.D. Bačka Palanka, II Železničko naselje 2a , 21400 Bačka Palanka (mat.br.08760233, delatnost 5224) objavljuje: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-održava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upština akcionara  “Luke – Bačka Palanka” a.d. Bačka Palanka, na svojoj XIII/2011 sednici, održanoj dana 27.06.2011.godine donela je sledeće odluke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Usvajanje  zapisnika sa XII/2010 sednice redovne Skupštine akcionar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Odluku o izboru predsednika Skupštin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imenovanju komisije za glasanj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razrešenj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izboru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Odluku o usvajanju godišnjeg finansijskog izveštaja za 2010.godi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u o usvajanju  izveštaja reviz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luku o raspodeli dobit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irektor,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Milivoje Kujundži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70" w:firstLine="55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0:00Z</dcterms:created>
  <dc:creator>MANDIC PETAR</dc:creator>
  <dc:description>ODLUKA.</dc:description>
  <cp:keywords/>
  <dc:language>en-US</dc:language>
  <cp:lastModifiedBy>Abakus</cp:lastModifiedBy>
  <cp:lastPrinted>2010-06-29T12:14:00Z</cp:lastPrinted>
  <dcterms:modified xsi:type="dcterms:W3CDTF">2011-06-28T08:49:00Z</dcterms:modified>
  <cp:revision>3</cp:revision>
  <dc:subject>O ODOBRAVANJU GODISNJEG RACUNA</dc:subject>
  <dc:title>ODLUKA</dc:title>
</cp:coreProperties>
</file>