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>На основу чл.64. Закона о тржишту хартија од вредности и другим финансијским инструментима ( « Сл. Лист РС » број 47/06. ) и чл. 6 . 7. и 8. Правилника о садржини и начину извештавања јавних друштава и обавештавању о посредовању акција са правом гласа (« Службени гласник РС » бр.100/2006. и  116/2006. ) а.д. « Ветпром Сомбор » Сомбор, Венац војводе Степе Степановића 22, матични број :08047014, ПИБ : 100613491, шифра делатности: 3636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</w:t>
      </w:r>
      <w:r>
        <w:rPr>
          <w:lang w:val="sr-CS"/>
        </w:rPr>
        <w:t>о б ј а в љ у ј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</w:t>
      </w:r>
      <w:r>
        <w:rPr>
          <w:lang w:val="sr-CS"/>
        </w:rPr>
        <w:t>ИЗВЕШТАЈ О БИТНОМ ДОГАЂАЈ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</w:t>
      </w:r>
      <w:r>
        <w:rPr>
          <w:lang w:val="sr-CS"/>
        </w:rPr>
        <w:t>ОДРЖАНОЈ ДЕВЕТОЈ РЕДОВНОЈ СЕДНИЦИ СКУПШТИНЕ</w:t>
      </w:r>
    </w:p>
    <w:p>
      <w:pPr>
        <w:pStyle w:val="Normal"/>
        <w:rPr/>
      </w:pPr>
      <w:r>
        <w:rPr>
          <w:lang w:val="sr-CS"/>
        </w:rPr>
        <w:t xml:space="preserve">                                   </w:t>
      </w:r>
      <w:r>
        <w:rPr>
          <w:lang w:val="sr-CS"/>
        </w:rPr>
        <w:t>А.Д.» ВЕТПРОМ СОМБОР « - С О М Б О Р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</w:t>
      </w:r>
      <w:r>
        <w:rPr>
          <w:lang w:val="sr-CS"/>
        </w:rPr>
        <w:t>Одржаној дана 17.ЈУНА 2011.године у просторијама предузећа 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 седници ванредне Скупштине предузећа донете су следеће одлуке 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Донета је одлука о продужетку мандата на годину дана за записничара, оверивача записника и бројача гласова- Гордани Миланковић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Донета је одлука о продужењу мандата на годину дана председнику Скупштине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Донета је одлука о продужењу мандата члановима и председнику Управног и Надзорног одбора.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Донета је одлука о усвајању Записника са предходне Скупштине акционара 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Донета је одлука о прихватању ФИНАСИЈСКИХ ИЗВЕШТАЈА ЗА 2010.Г., као</w:t>
      </w:r>
    </w:p>
    <w:p>
      <w:pPr>
        <w:pStyle w:val="Normal"/>
        <w:ind w:left="720" w:right="0" w:hanging="0"/>
        <w:rPr/>
      </w:pPr>
      <w:r>
        <w:rPr>
          <w:lang w:val="sr-CS"/>
        </w:rPr>
        <w:t>и одлука о прихватању РЕВИЗОРСКОГ ИЗВЕШТАЈА  ИСТИХ.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Донета је одлука о избору РЕВИЗОРА за наредну годину ( ревизију финансијских извештаја за 2011.годину)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Донета је одлука о СМАЊЕЊУ КАПИТАЛА услед губитка из ранијих година , па ће капитал предузећа са ранијих 43.062.000,00 динара бити садашњих 14.012.000,00 динара.</w:t>
      </w:r>
    </w:p>
    <w:p>
      <w:pPr>
        <w:pStyle w:val="Normal"/>
        <w:ind w:left="360" w:right="0" w:hanging="0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ind w:left="72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right="0" w:hanging="0"/>
        <w:rPr>
          <w:lang w:val="sr-CS"/>
        </w:rPr>
      </w:pPr>
      <w:r>
        <w:rPr>
          <w:lang w:val="sr-CS"/>
        </w:rPr>
        <w:t>Извештај је објављен у листу « Привредни преглед « .</w:t>
      </w:r>
    </w:p>
    <w:p>
      <w:pPr>
        <w:pStyle w:val="Normal"/>
        <w:ind w:left="72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</w:t>
      </w:r>
      <w:r>
        <w:rPr>
          <w:lang w:val="sr-CS"/>
        </w:rPr>
        <w:t>Председник Скупштине :</w:t>
      </w:r>
    </w:p>
    <w:p>
      <w:pPr>
        <w:pStyle w:val="Normal"/>
        <w:ind w:left="72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</w:t>
      </w:r>
      <w:r>
        <w:rPr>
          <w:lang w:val="sr-CS"/>
        </w:rPr>
        <w:t>_____________________________</w:t>
      </w:r>
    </w:p>
    <w:p>
      <w:pPr>
        <w:pStyle w:val="Normal"/>
        <w:ind w:left="720" w:right="0" w:hanging="0"/>
        <w:rPr/>
      </w:pPr>
      <w:r>
        <w:rPr>
          <w:lang w:val="sr-CS"/>
        </w:rPr>
        <w:t xml:space="preserve">                                                </w:t>
      </w:r>
      <w:r>
        <w:rPr>
          <w:lang w:val="sr-CS"/>
        </w:rPr>
        <w:t>Трифунов Драга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5:46:00Z</dcterms:created>
  <dc:creator>goga</dc:creator>
  <dc:description/>
  <dc:language>en-US</dc:language>
  <cp:lastModifiedBy>Me</cp:lastModifiedBy>
  <dcterms:modified xsi:type="dcterms:W3CDTF">2011-06-27T05:46:00Z</dcterms:modified>
  <cp:revision>2</cp:revision>
  <dc:subject/>
  <dc:title>    БЕОГРАДСКА БЕРЗА  А</dc:title>
</cp:coreProperties>
</file>