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odredbama člana 64. Zakona o tržištu hartija od vrednosti („Sl.glasnik RS“ br. 47/2006) i odredbama članova 6., 7. i 8.  Pravilnika o sadržini i načinu izveštavanja javnih društava i obaveštavanju o posedovanju akcija sa pravom glasa („Sl.glasnik RS“ br. 100/2006 i 116/2006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 društvo za skladištenje robe „JAVNA SKLADIŠTA“ Subotica, </w:t>
      </w:r>
    </w:p>
    <w:p>
      <w:pPr>
        <w:pStyle w:val="Normal"/>
        <w:jc w:val="center"/>
        <w:rPr/>
      </w:pPr>
      <w:r>
        <w:rPr>
          <w:b/>
        </w:rPr>
        <w:t>Tuk ugarnice bb, matični broj: 08049424, šifra delatnosti: 5210- skladištenje,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 održavanje III redovne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skladištenje robe „JAVNA SKLADIŠTA“ Subotica je održalo III redovnu godišnju Skupštinu akcionara dana 28.06.2011.god. sa početkom u 13,00 časova , u sedištu Društva u Subotici, Tuk ugarnice bb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vanredne sednice  Skupštine akcionara održane  05.05.2011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godišnjeg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izvršenoj reviziji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spodeli dobiti i isplati dividend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boru revizora za kontrolu finansijskog izveštaja za 2011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ovećanju kapitala i izdavanju akcija po osnovu obaveznog investiranj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anijela Trifun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5:00Z</dcterms:created>
  <dc:creator>trifunovic.d</dc:creator>
  <dc:description/>
  <cp:keywords/>
  <dc:language>en-US</dc:language>
  <cp:lastModifiedBy>mirjana.selic</cp:lastModifiedBy>
  <dcterms:modified xsi:type="dcterms:W3CDTF">2011-07-06T10:25:00Z</dcterms:modified>
  <cp:revision>2</cp:revision>
  <dc:subject/>
  <dc:title/>
</cp:coreProperties>
</file>