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"JAVNA  SKLADIŠTA</w:t>
      </w:r>
      <w:r>
        <w:rPr>
          <w:rFonts w:cs="Tahoma" w:ascii="Tahoma" w:hAnsi="Tahoma"/>
          <w:sz w:val="16"/>
          <w:szCs w:val="16"/>
        </w:rPr>
        <w:t>" AD, Subotic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U 2010.god.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VNA SKLADIŠTA AD SUBOTICA,Tuk Ugarnice bb, mat. br.08049424, PIB: 1009605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lang w:val="fr-FR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fr-FR"/>
                </w:rPr>
                <w:t>www.javnaskladista.rs</w:t>
              </w:r>
            </w:hyperlink>
            <w:r>
              <w:rPr>
                <w:rFonts w:cs="Tahoma" w:ascii="Tahoma" w:hAnsi="Tahoma"/>
                <w:sz w:val="16"/>
                <w:szCs w:val="16"/>
                <w:lang w:val="fr-FR"/>
              </w:rPr>
              <w:t>; e-mail : lazic.g@nelt.com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-43 Trgovinski sud u Subotici , BD. 132190/2008 Agencija za privredne registr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210  Skladištenj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3040"/>
              <w:gridCol w:w="1630"/>
              <w:gridCol w:w="993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/>
                  <w:shd w:fill="1F497D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3040" w:type="dxa"/>
                  <w:tcBorders/>
                  <w:shd w:fill="1F497D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lang w:val="en-US" w:eastAsia="en-US"/>
                    </w:rPr>
                    <w:t>STATISTIKA VLASNIŠTVA PREDUZEĆA</w:t>
                  </w:r>
                </w:p>
              </w:tc>
              <w:tc>
                <w:tcPr>
                  <w:tcW w:w="1630" w:type="dxa"/>
                  <w:tcBorders/>
                  <w:shd w:fill="1F497D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lang w:val="en-US" w:eastAsia="en-US"/>
                    </w:rPr>
                    <w:t>Akcije</w:t>
                  </w:r>
                </w:p>
              </w:tc>
              <w:tc>
                <w:tcPr>
                  <w:tcW w:w="993" w:type="dxa"/>
                  <w:tcBorders/>
                  <w:shd w:fill="1F497D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lang w:val="en-US" w:eastAsia="en-US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1.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JAVNA SKLADIŠTA AD SUBOT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 w:eastAsia="en-US"/>
                    </w:rPr>
                    <w:t>Akcijestečenenaosnovu čl.41 Zakona o privatizaciji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11913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61,6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2.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NELT CO. D.O.O.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739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38,2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3.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DUDA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Š   ANTAL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7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  <w:t>0,0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/>
                  <w:shd w:fill="1F497D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30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1F497D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lang w:val="en-US" w:eastAsia="en-US"/>
                    </w:rPr>
                    <w:t>GRAND TOTAL</w:t>
                  </w:r>
                </w:p>
              </w:tc>
              <w:tc>
                <w:tcPr>
                  <w:tcW w:w="1630" w:type="dxa"/>
                  <w:tcBorders/>
                  <w:shd w:fill="1F497D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lang w:val="en-US" w:eastAsia="en-US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lang w:val="en-US" w:eastAsia="en-US"/>
                    </w:rPr>
                    <w:t>19312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1F497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lang w:val="en-US" w:eastAsia="en-US"/>
                    </w:rPr>
                    <w:t>100,00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Upisani kapital (novčani) : 1.088.660,37 EUR на дан 22.12.2010 (APR)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3.122 – OBIČNE AKCIJE, GLASE NA IME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SIN BROJ: RSJASKE8723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CFI KOD: 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EMA ZAVISNIH DRUŠTAV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rant Thornton Revizit’’  D.O.O.  Beograd , Kneginje Zorke 2/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622"/>
        <w:gridCol w:w="1317"/>
        <w:gridCol w:w="1383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an Laz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bot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Bru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ubotic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jana Zoben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Orl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eljko Bešl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bo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JAVNA SKLADIŠTA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Gen.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JAVNA SKLADIŠTA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enadžer proda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ELT ltd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Finansijski direkt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ELT CO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enadžer BU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ELT CO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enadžer filijale Suo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NEOPLANTA A.D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oslovna politika društva se u potpunosti ostvaruje u skladu sa planiranim ciljevima: likvidnost, zadovoljavajuća profitabilnost i redovna isplata zarada zaposlenima uz širenje obima poslovanja prema mogućnostima tržišt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8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8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.363.0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74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09: I:8,86. II:19,54 ; 2010: I:1,51 .II:10,9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720" w:hanging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Najviša cena u 2009. godini: 1.152,00 din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Najniža cena u 2009. godini: 1.152,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22.476.544,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2,59 dinara/akciji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Za 2009. godinu je isplaćena dividend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Bruto: 1,76 din/ akciji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Neto : 1,58 din/akciji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o bruto: 598.700,96 din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Za 2010. godinu će biti isplaćena dividend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Bruto: 1,13 din/ akciji 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: 1,02 din/akciji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o bruto: 218.150,00 din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društvo je upisano u CRHOV – 2009 GODINE)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.293.000,00 dinara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Kupci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 FRESH &amp; CO                          11.658.408,55       17,36 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 PROMIST                                6.921.452,17       10,30 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 CARINARNICA                         5.377.524,89         8,00 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bavljači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 MILMAKS SEGOND                  32.446.176,07      47,89 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 DUNAV EXPORT                        7.992.768,30      11,79 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 ALTER EGO                              7.828.838,33      11,55 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Napomena: U iznosima kod dobavljača su uzeta u obzir i sredstva  isplaćena po osnovu obaveznih ulaganja ,koja je kupac preduzeća Nelt Co uplatio na račun AD Javna skladišta.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većana stalna imovina sa  171mil. dinara na 195 mil. dinara – ulaganje u magacine i infrastrukturu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vecana obrtna imovina – sa 35,9 mil. dinara na  42,9 mil. dinara – povecanje finansijskih plasmana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apital povecan sa 205 mil din na 233,7 mi dinara kao posledica obavezne investicije odnosno dokapitalizacije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aveze - ukupne povecane sa 2,0 mil dinara na 4,2 mil dinara zbog povecanja obaveze prema dobavljacima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manjen  neto dobitak sa 11,97 mil. dinara na 4,36  mil. dinara zbog pada poslovnih prihod kao posledice svetske ekononske kriz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Radjeno je uskladjivanje knjigovodstvenog kapitala i kapitala u APRu i kao posledica toga je doslo do promene broja akcija, i % vlasnistva, ali i promene broja sopstvenih akcij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oj sopstvenih akcija je 119.138 odnosno 61.69% akcije su stecene na osnovu clana 41 Zakona o privatizaciji</w:t>
                  </w:r>
                  <w:bookmarkStart w:id="0" w:name="_GoBack"/>
                  <w:bookmarkEnd w:id="0"/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Subotici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>Dana 28.06.2011, godine</w:t>
        <w:tab/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>LAZIĆ GORDAN,Gen.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naskladist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23:00Z</dcterms:created>
  <dc:creator>brankica</dc:creator>
  <dc:description/>
  <dc:language>en-US</dc:language>
  <cp:lastModifiedBy>mirjana.selic</cp:lastModifiedBy>
  <cp:lastPrinted>2007-07-13T14:29:00Z</cp:lastPrinted>
  <dcterms:modified xsi:type="dcterms:W3CDTF">2011-07-06T10:23:00Z</dcterms:modified>
  <cp:revision>2</cp:revision>
  <dc:subject/>
  <dc:title>U Skladu sa članom 63</dc:title>
</cp:coreProperties>
</file>