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smallCaps/>
          <w:lang w:val="sr-Latn-CS"/>
        </w:rPr>
        <w:t>N</w:t>
      </w:r>
      <w:r>
        <w:rPr>
          <w:rFonts w:cs="Book Antiqua" w:ascii="Book Antiqua" w:hAnsi="Book Antiqua"/>
          <w:lang w:val="sr-Latn-CS"/>
        </w:rPr>
        <w:t>a osnovu člana 67. stav 1. Zakona o tržištu hartija od vrednosti i drugih finansijskih instrumenata („Sl.glasnik RS“ br. 47/06) i člana 4. Pravilnika o sadržini i načinu izveštavanja javnih društava i obaveštavanju o posedovanju akcija sa pravom glasa („Sl. glasnik RS“ br.100/06 i 116/06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sz w:val="32"/>
          <w:szCs w:val="32"/>
          <w:lang w:val="sr-Latn-CS"/>
        </w:rPr>
        <w:t>Kompanija VOJPUT ad Subot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OBJAVLJUJE GODIŠNJI IZVEŠTAJ O POSLOVANJU ZA 2010.GODINU</w:t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</w:t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51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r-Latn-CS"/>
              </w:rPr>
            </w:pPr>
            <w:r>
              <w:rPr>
                <w:rFonts w:cs="Book Antiqua" w:ascii="Book Antiqua" w:hAnsi="Book Antiqua"/>
                <w:b/>
                <w:bCs/>
                <w:lang w:val="sr-Latn-CS"/>
              </w:rPr>
              <w:t>Opšti podac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1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9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IB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r-Latn-CS"/>
              </w:rPr>
              <w:t>Kompanija   Vojvodinaput   ad  Subo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Đure Đakovića 10 , 24000 Subo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</w:t>
            </w:r>
            <w:r>
              <w:rPr>
                <w:rFonts w:cs="Book Antiqua" w:ascii="Book Antiqua" w:hAnsi="Book Antiqua"/>
                <w:lang w:val="sr-Latn-CS"/>
              </w:rPr>
              <w:t xml:space="preserve">08141711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 xml:space="preserve">100838460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e-mail adres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lang w:val="sr-Latn-CS"/>
                </w:rPr>
                <w:t>www.vojput.com</w:t>
              </w:r>
            </w:hyperlink>
            <w:r>
              <w:rPr>
                <w:rFonts w:cs="Book Antiqua" w:ascii="Book Antiqua" w:hAnsi="Book Antiqua"/>
                <w:lang w:val="sr-Latn-CS"/>
              </w:rPr>
              <w:t xml:space="preserve">   e-mail: vojput @yunord.ne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                    </w:t>
            </w:r>
            <w:r>
              <w:rPr>
                <w:rFonts w:cs="Book Antiqua" w:ascii="Book Antiqua" w:hAnsi="Book Antiqua"/>
                <w:lang w:val="sr-Latn-CS"/>
              </w:rPr>
              <w:t>office</w:t>
            </w:r>
            <w:r>
              <w:rPr/>
              <w:t>@vojput.com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Broj i datum rešenja o upisu u  registar privrednih subjekat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r-Latn-CS"/>
              </w:rPr>
              <w:t xml:space="preserve">BD 12132/2005 od  01.06.2005. 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Delatnost (šifra i opis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42.11   Izgradnja  puteva i autoputev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roj zaposlenih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</w:t>
            </w:r>
            <w:r>
              <w:rPr>
                <w:rFonts w:cs="Book Antiqua" w:ascii="Book Antiqua" w:hAnsi="Book Antiqua"/>
                <w:lang w:val="sr-Latn-CS"/>
              </w:rPr>
              <w:t>34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roj akcionar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</w:t>
            </w:r>
            <w:r>
              <w:rPr>
                <w:rFonts w:cs="Book Antiqua" w:ascii="Book Antiqua" w:hAnsi="Book Antiqua"/>
                <w:lang w:val="sr-Latn-CS"/>
              </w:rPr>
              <w:t>272</w:t>
            </w:r>
          </w:p>
        </w:tc>
      </w:tr>
      <w:tr>
        <w:trPr>
          <w:trHeight w:val="12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0 najvećih akcionar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DRAŽIĆ DUŠKO, DANSKE INVEST TRANS –BALKAN FUN, DOO BOJA SOMBOR, ERSTE BANK CUSTODY, ČAČIĆ LUKA, AZOHEM DOO, DUDAŠ ŠANDOR, RAIFFEISEN BANK INTERNATIONAL, NJILAŠ ROŽA, TELEKI FERENC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rednost osnovnog kapital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r-Latn-CS"/>
              </w:rPr>
              <w:t xml:space="preserve">351.835.000,00 RSD 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roj izdatih akcij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00 28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Podaci o zavisnim društvim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r-Latn-CS"/>
              </w:rPr>
              <w:t xml:space="preserve">Kompanija „ Somborputevi“  ad  Sombor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Revizorska kuća koja je revidirala poslednji finansijski izveštaj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r-Latn-CS"/>
              </w:rPr>
              <w:t>„</w:t>
            </w:r>
            <w:r>
              <w:rPr>
                <w:rFonts w:cs="Book Antiqua" w:ascii="Book Antiqua" w:hAnsi="Book Antiqua"/>
                <w:lang w:val="sr-Latn-CS"/>
              </w:rPr>
              <w:t>Revizija“ doo Preduzeće za  reviziju i računovodstvene usluge   Beograd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Organizator tržišta na koje su uključene akcij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“</w:t>
            </w:r>
            <w:r>
              <w:rPr>
                <w:rFonts w:cs="Book Antiqua" w:ascii="Book Antiqua" w:hAnsi="Book Antiqua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52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354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pacing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pacing w:val="24"/>
                <w:lang w:val="sr-Latn-CS"/>
              </w:rPr>
              <w:t>Podaci o upravi društva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3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22"/>
      </w:tblGrid>
      <w:tr>
        <w:trPr/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Članovi Upravnog odbora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>Ime i prezi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>Prebivališ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>Obrazovan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 xml:space="preserve">Sadašnje            Članstvo u  Upravnim       Isplacen neto iznos         Broj i   % akcija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r-Latn-C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 xml:space="preserve">zaposlenje         i nadzornim  odborima         naknade u din.               koji poseduju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r-Latn-CS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2"/>
                <w:szCs w:val="22"/>
                <w:lang w:val="sr-Latn-CS"/>
              </w:rPr>
              <w:t>drugih  društava                         za  2010 g                         u 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Dražić  Duš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Š  ekonomist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redsednik       predsednik UO Kompanije                                         51,172   Kompanije      „ Somborputevi “ ad Sombor          -                            51,02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Šuković Vesel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SS dipl. građ. ing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 xml:space="preserve">V.d. generalnog        član UO Kompanije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</w:t>
            </w:r>
            <w:r>
              <w:rPr>
                <w:rFonts w:cs="Book Antiqua" w:ascii="Book Antiqua" w:hAnsi="Book Antiqua"/>
                <w:lang w:val="sr-Latn-CS"/>
              </w:rPr>
              <w:t>direktora          „Somborputevi“ ad Sombor      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ukoslavović  Vukosla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Š  građ. ing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zvršni direkor                                                                                             341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za  Izgradnju                    -                                           -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darević  Iv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SS dipl. građ ing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Izvršni  direktor                                                                                           345                             za Održavanje                  -                                          -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Kilibarda  Raj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Š  građ. in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Savetnik predsednika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Kompanije                 član UO Kompanije                                                291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lang w:val="sr-Latn-CS"/>
              </w:rPr>
              <w:t xml:space="preserve">Somborputevi“ Ad Sombor           -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Todorović  Mirja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VSS dipl.ec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Izvršni  direktor        član NO Kompanije                      -                        190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 xml:space="preserve">za  finansije          „Somborputevi“ Ad Sombor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Cacanović  Ves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VSS  dipl.ec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 xml:space="preserve">Pomoćnik direktora        predsednik NO Kompanije               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za ekonomsko -             „Somborputevi“ Ad Sombor      -                                   računovodstvene poslove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Milivojević Danije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SS dipl.građ. ing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zvršni direktor za marketing         -                                    -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</w:t>
            </w:r>
            <w:r>
              <w:rPr>
                <w:rFonts w:cs="Book Antiqua" w:ascii="Book Antiqua" w:hAnsi="Book Antiqua"/>
                <w:lang w:val="sr-Latn-CS"/>
              </w:rPr>
              <w:t>i tehničku pripremu</w:t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Andrašić Tan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SS dipl. pra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Izvršni direktor za 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OPK poslove                                     -                                     -                           </w:t>
            </w:r>
          </w:p>
        </w:tc>
      </w:tr>
      <w:tr>
        <w:trPr>
          <w:trHeight w:val="10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Čačić  Luk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Subo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VŠ  pra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Penzioner                      član UO Kompanije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Nezavisni član  UO  „ Somborputevi“ Ad Sombor          -                     79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53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987"/>
      </w:tblGrid>
      <w:tr>
        <w:trPr>
          <w:trHeight w:val="59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sr-Latn-CS"/>
              </w:rPr>
              <w:t>PREDSEDNIK NADZORNOG ODBOR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Nada Ivošević dipl.ecc, penzioner, ne poseduje akcije Društva</w:t>
            </w:r>
          </w:p>
        </w:tc>
      </w:tr>
    </w:tbl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53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02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pacing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pacing w:val="24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tbl>
      <w:tblPr>
        <w:tblW w:w="53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"/>
        <w:gridCol w:w="1860"/>
        <w:gridCol w:w="2579"/>
        <w:gridCol w:w="297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zveštaj uprave o realizaciji usvojene poslovne politike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Osnovni ciljevi poslovne politike  za 2010.godinu,realizovani su u obimu koji je omogućio pozitivno poslovanje i tekuću likvidnost kompanije.</w:t>
            </w:r>
          </w:p>
        </w:tc>
      </w:tr>
      <w:tr>
        <w:trPr>
          <w:trHeight w:val="332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Ukupni prihodi u (000)din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</w:t>
            </w:r>
            <w:r>
              <w:rPr>
                <w:rFonts w:cs="Book Antiqua" w:ascii="Book Antiqua" w:hAnsi="Book Antiqua"/>
                <w:lang w:val="sr-Latn-CS"/>
              </w:rPr>
              <w:t>1.256.402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Ukupni rashodi u (000)din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</w:t>
            </w:r>
            <w:r>
              <w:rPr>
                <w:rFonts w:cs="Book Antiqua" w:ascii="Book Antiqua" w:hAnsi="Book Antiqua"/>
                <w:lang w:val="sr-Latn-CS"/>
              </w:rPr>
              <w:t>1.202.464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Bruto dobit  u     (000)din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</w:t>
            </w:r>
            <w:r>
              <w:rPr>
                <w:rFonts w:cs="Book Antiqua" w:ascii="Book Antiqua" w:hAnsi="Book Antiqua"/>
                <w:lang w:val="sr-Latn-CS"/>
              </w:rPr>
              <w:t>53.938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Prinos na  kapital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</w:t>
            </w:r>
            <w:r>
              <w:rPr>
                <w:rFonts w:cs="Book Antiqua" w:ascii="Book Antiqua" w:hAnsi="Book Antiqua"/>
                <w:lang w:val="sr-Latn-CS"/>
              </w:rPr>
              <w:t>5,85%                               (bto dobit/ukupni kapital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Neto prinos na sopstveni kapital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</w:t>
            </w:r>
            <w:r>
              <w:rPr>
                <w:rFonts w:cs="Book Antiqua" w:ascii="Book Antiqua" w:hAnsi="Book Antiqua"/>
                <w:lang w:val="sr-Latn-CS"/>
              </w:rPr>
              <w:t>4,89%                                (neto dobit/sopstveni kap.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oslovni neto dobitak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</w:t>
            </w:r>
            <w:r>
              <w:rPr>
                <w:rFonts w:cs="Book Antiqua" w:ascii="Book Antiqua" w:hAnsi="Book Antiqua"/>
                <w:lang w:val="sr-Latn-CS"/>
              </w:rPr>
              <w:t>4,00%                                ( neto dob./posl.prihod 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tepen zaduženosti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</w:t>
            </w:r>
            <w:r>
              <w:rPr>
                <w:rFonts w:cs="Book Antiqua" w:ascii="Book Antiqua" w:hAnsi="Book Antiqua"/>
                <w:lang w:val="sr-Latn-CS"/>
              </w:rPr>
              <w:t>0.61                ( kratk.obav.+dugor.obaveze/uk.pasiva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 stepen likvidnosti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</w:t>
            </w:r>
            <w:r>
              <w:rPr>
                <w:rFonts w:cs="Book Antiqua" w:ascii="Book Antiqua" w:hAnsi="Book Antiqua"/>
                <w:lang w:val="sr-Latn-CS"/>
              </w:rPr>
              <w:t>0.17                                   (got.ekv/kratkoročne obav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I stepen likvidnosti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</w:t>
            </w:r>
            <w:r>
              <w:rPr>
                <w:rFonts w:cs="Book Antiqua" w:ascii="Book Antiqua" w:hAnsi="Book Antiqua"/>
                <w:lang w:val="sr-Latn-CS"/>
              </w:rPr>
              <w:t>0.92               (obrtna imov.-zalihe/kratkoroč.obaveze )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Neto obrtni kapital u(000)din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</w:t>
            </w:r>
            <w:r>
              <w:rPr>
                <w:rFonts w:cs="Book Antiqua" w:ascii="Book Antiqua" w:hAnsi="Book Antiqua"/>
                <w:lang w:val="sr-Latn-CS"/>
              </w:rPr>
              <w:t xml:space="preserve">57.642                (obrtna imovina – kratkoročne obaveze )                     </w:t>
            </w:r>
          </w:p>
        </w:tc>
      </w:tr>
      <w:tr>
        <w:trPr>
          <w:trHeight w:val="899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Cena akcija:u izvešt.periodu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lang w:val="sr-Latn-CS"/>
              </w:rPr>
              <w:t>Najviš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lang w:val="sr-Latn-CS"/>
              </w:rPr>
              <w:t>Najniža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10.800,00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</w:t>
            </w:r>
            <w:r>
              <w:rPr>
                <w:rFonts w:cs="Book Antiqua" w:ascii="Book Antiqua" w:hAnsi="Book Antiqua"/>
                <w:lang w:val="sr-Latn-CS"/>
              </w:rPr>
              <w:t>9.000,0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Tržišna kapitalizacija u(000)din na dan 31.12.2010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1.083.046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Dobitak po akciji u din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450,00</w:t>
            </w:r>
          </w:p>
        </w:tc>
      </w:tr>
      <w:tr>
        <w:trPr>
          <w:trHeight w:val="29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 xml:space="preserve">Isplaćena dividenda po akciji za poslednje tri god.  bto din /akc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2008. god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2009. go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2010. godina</w:t>
            </w:r>
          </w:p>
        </w:tc>
      </w:tr>
      <w:tr>
        <w:trPr>
          <w:trHeight w:val="29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</w:t>
            </w:r>
            <w:r>
              <w:rPr>
                <w:rFonts w:cs="Book Antiqua" w:ascii="Book Antiqua" w:hAnsi="Book Antiqua"/>
                <w:lang w:val="sr-Latn-CS"/>
              </w:rPr>
              <w:t>59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</w:t>
            </w:r>
            <w:r>
              <w:rPr>
                <w:rFonts w:cs="Book Antiqua" w:ascii="Book Antiqua" w:hAnsi="Book Antiqua"/>
                <w:lang w:val="sr-Latn-C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            </w:t>
            </w:r>
            <w:r>
              <w:rPr>
                <w:rFonts w:cs="Book Antiqua" w:ascii="Book Antiqua" w:hAnsi="Book Antiqua"/>
                <w:lang w:val="sr-Latn-CS"/>
              </w:rPr>
              <w:t>1.000,00</w:t>
            </w:r>
          </w:p>
        </w:tc>
      </w:tr>
      <w:tr>
        <w:trPr>
          <w:trHeight w:val="31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nformacije o ostvarenjima društva po segmentima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Kompanija u organizacionom smislu posluje kao celina te se nisu stekli uslovi za izveštavanje po segmentima u skladu sa MRS 14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Imovina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Povećanje obrtne imovine izvršeno je u funkciji obezbeđenja zaliha materijala za realizaciju potencijalnih  poslova do kojih sticajem okolnosti nije došlo u poslovnoj 2010.g.</w:t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Obaveze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Obaveze Kompanije u 2010.g.  su najvećim delom prema bankarskom sektoru koji je angažovan od strane Vlade da umesto investitora -dužnika, plasira sredstva za likvidnost izvođača -do naplate izvršenih radova - uz velike finansijske rashode za izvođače. Kompanija je  i pored teškoća, urednim izmirivanjem svojih obaveza, realizovala tekuću likvidnost bez ijednog dana blokade računa.</w:t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Neto dobitak/gubitak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sr-Latn-CS"/>
              </w:rPr>
              <w:t>Neto dobit ostvarena je u iznosu od  45.126 (000) RSD.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Slučajevi kod kojih postoji neizvesnost naplate prihoda ili budući troškovi koji mogu uticati na finansijsku poziciju društv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Uprava preduzima mere  u okviru  zakonskih  mogućnosti da  zaštiti interese Društva.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Stanje (broj i procenat) sopstvenih akcija, sticanje sopstvenih akcija, prodaja sopstvenih akcija, poništenje sopstvenih akcija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Sopstvene akcije otkupljene  u cilju zaštite interesa Kompanije  u avgustu 2009. g. u obimu  od  1280 akcija  su poništene nakon isteka 12 meseci , Odlukom Upravnog odbora  Kompanije, čime je akcijski kapital u 2010. g. umanjen za 1.26%.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eastAsia="Book Antiqua" w:cs="Book Antiqua" w:ascii="Book Antiqua" w:hAnsi="Book Antiqua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U opremu i tehnologiju investirano je 87.500.000 RSD u 2010. godini.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Rezerve su formirane i korišćene  primenom MRS (revalorizacione rezerve).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Nema.</w:t>
            </w:r>
          </w:p>
          <w:p>
            <w:pPr>
              <w:pStyle w:val="Normal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  Subotici  30.06.2011                                                                        Predsednik Upravnog odbora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lang w:val="sr-Latn-CS"/>
        </w:rPr>
        <w:t xml:space="preserve">Duško Dražić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 xml:space="preserve">                                                                            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pu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0:00Z</dcterms:created>
  <dc:creator>PC</dc:creator>
  <dc:description/>
  <cp:keywords/>
  <dc:language>en-US</dc:language>
  <cp:lastModifiedBy>tanja</cp:lastModifiedBy>
  <cp:lastPrinted>2011-06-30T12:14:00Z</cp:lastPrinted>
  <dcterms:modified xsi:type="dcterms:W3CDTF">2011-06-30T10:18:00Z</dcterms:modified>
  <cp:revision>11</cp:revision>
  <dc:subject/>
  <dc:title>GODIŠNJI IZVEŠTAJ O POSLOVANJU AKCIONARSKOG DRUŠTVA</dc:title>
</cp:coreProperties>
</file>