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Na osnovu člana 63. i 64.Zakona o tržištu hartija od vrednosti i drugih finanasijski instrumenata (“Sl.Glasnik RS” br.47/2006) i člana 6.7. i 8.Pravilnika o sadržini i načinu izveštavanja javnih društava i obaveštavanju o posedovanju akcija s pravom glasa (“Sl.Glasnik RS” br.100/2006,116/2006 i 37/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b/>
          <w:bCs/>
        </w:rPr>
        <w:t xml:space="preserve">RIBARSKO GAZDINSTVO “EČKA”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>AKCIONARSKO DRUŠTV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LUKINO SELO,BELOBLATSKI PUT B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Matični broj 0806259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Šifra delatnosti:0322-slatkovodne akvak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IZVEŠTAJ O BITNOM DOGAĐAJ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Dana 29.06.2011. godine, održana je redovna godišnja sednica Skupštine akcionara Ribarskog gazdinstva Ečka ad Lukino Selo , u 13 h u sedištu Društva , na kojoj su većinom glasova  donete sledeće  Odluke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1.</w:t>
      </w:r>
      <w:r>
        <w:rPr>
          <w:lang w:val="sr-Latn-CS"/>
        </w:rPr>
        <w:t>Otvaranje sednice skupstine i izbor predsedavajućeg,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2.Prezentovanje izveštaja-spiska učesnika i utvrdjivanje kvoruma za rad sednice Skupštine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3.Imenovanje zapisničara, dva overivača zapisnika i komisije za glasanje,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4.Usvajanje Dnevnog reda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5. Usvajanje zapisnika sa  III redovne sednice Skupstine akcionara od 23.06.2010. godine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6.Usvajanje zapisnika sa  vanredne sednice Skupstine akcionara od 14.07.2010. godine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 xml:space="preserve">7.Donošenje Odluke o usvajanju godišnjih Finansijskih Izveštaja Društva za 2010.godinu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8.Donošenje Odluke o usvajanju Izveštaja o reviziji finansijskih izveštaja za 2010.godinu  ovlašćenog revizora “CONFIDA FINODIT” DOO  od 04.05.2011.godine.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9.Donošenje Odluke o usvajanju Izveštaja Nadzornog odbora Društva od 19.05.2011.godi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0.Donošenje Odluke o usvajanju Izveštaja o poslovanju Društva za 2010.godin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1.Donošenje Odluke o usvajanju Izveštaja Centralne popisne komisije o izvršenom godišnjem  popisu  sa stanjem na dan 31.12.2010.godine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2.Donošenje Odluke o imenovanju revizora Društva za 2011.godinu   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13.Donošenje Odluke o Izmenama i dopunama Osnivačkog akta Društva od 30.05.2007.godine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14.Donošenje Odluke o produženju mandata Generalnog direktora Nenada Radulovića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15.Donošenje Odluke o razrešenju  člana Upravnog odbora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16.Donošenje Odluke o izboru članova Upravnog odbora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17.Donošenje Odluke o visini naknade za Predsednika i članove Upravnog odbora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Vladislav Radišić,s.r.</w:t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49:00Z</dcterms:created>
  <dc:creator>User</dc:creator>
  <dc:description/>
  <dc:language>en-US</dc:language>
  <cp:lastModifiedBy>User</cp:lastModifiedBy>
  <dcterms:modified xsi:type="dcterms:W3CDTF">2011-06-29T11:49:00Z</dcterms:modified>
  <cp:revision>2</cp:revision>
  <dc:subject/>
  <dc:title/>
</cp:coreProperties>
</file>