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. 83. Statuta , Upravni odbor je dana  27.06.2011. godine, doneo sledeć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azivanju redovne sednice Skupštine akcion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Saziva se XV redovna sednica Skupštine akcionara GPK "Štamparija Borba" a.d. za dan 29.07.2011.  godine, sa početkom u 11,00 časov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Za sednicu Skupštine akcionara iz tačke I ove Odluke utvrđuje se sledeći predlog dnevnog red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THODNI POSTUPAK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enovanje Komisije za glasanje, verifikacija punomoćja predstavnika akcionara i utrđivanje kvorum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enovanje predsednika Skupštine akcionar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enovanje zapisničara i dva overivača zapisni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EDOVNI POSTUPAK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svajanje Zapisnika sa XIV redovne sednice Skupštine akcionara GP Kompanija "Štamparija Borba" a.d. održane dana 12.07.2010. godin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nošenje Odluke o usvajanju Finansijskih izveštaja GP Kompanija "Štamparija Borba" a.d. za period 01.01. - 31.12.2010. godin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nošenje Odluke o usvajanju Izveštaja revizora za 2010. godi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nošenje Odluke o raspodeli dobiti za 2010. godi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nošenje Odluke o izboru revizora za reviziju Finansijskih izveštaja za 2011. godi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zrešenje i imenovanje članova Upravnog odbor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zrešenje i imenovanje članova Nadzornog odbor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zn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an utvrđivanja liste akcionara sa pravom učešća na sednici Skupštine je 01.07.2011. godin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dnica će se održati u prostorijama GPK "Štamparija Borba" a.d. u Beogradu , Kosovska br. 26, II sprat, soba 203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kcionar koji ima najmanje 9.000 akcija ima pravo da učestvuje u Skupštini lično ili preko punomoćnik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vid u materijal za sednicu Skupštine akcionara može se vršiti u prostorijama sedišta društva "Štamparija Borba" a.d. Beograd, Kosovska br. 26, II sprat, soba 204., svakog radnog dana u vremenu od 10.00 – 11.00 časov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I Odluka stupa na snagu danom donošenj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Upravni odbor GPK "Štamparija Borba" a.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</w:t>
        <w:tab/>
        <w:t>_________________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predsednik, Jovan Sim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30T07:40:38Z</dcterms:modified>
  <cp:revision>7</cp:revision>
  <dc:subject/>
  <dc:title/>
</cp:coreProperties>
</file>