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pravni odbor POLET a.d. Hrtkovci na osnovu člana 277. stav 1. tačka 1. i člana 292. stav 2. Zakona o privrednim društvima, na sednici održanoj dana 22.06.2011. godine donos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OVO SE SAZIVA vanredna Skupština akcionara Akcionarskog društva Polet Hrtkovci za dan 04.07.2011. godine u sedištu Društva u Hrtkovcima, Šabački put bb sa početkom u 11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vanredne Skupštine utvrđuj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NEVNI RED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adnih tela 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menovanje zapisniča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menovanje komisije za brojanje glasov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imenovanje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Odluke upravnog odbora Društva o davanju preporuke o raspolaganju imovinom velike vred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spolaganju imovinom velike vrednosti radi izvršenja pravosnažne izvršne presu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vorum za ponovljenu sednicu Skupštine čini 1/3 od ukupnog broja glasova akcija s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Hrtkovci, 22.06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020" w:leader="none"/>
        </w:tabs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020" w:leader="none"/>
        </w:tabs>
        <w:rPr>
          <w:lang w:val="sr-Latn-CS"/>
        </w:rPr>
      </w:pPr>
      <w:r>
        <w:rPr>
          <w:lang w:val="sr-Latn-CS"/>
        </w:rPr>
        <w:tab/>
        <w:t xml:space="preserve">Matijeivć Mirk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7:00Z</dcterms:created>
  <dc:creator>Polet</dc:creator>
  <dc:description/>
  <cp:keywords/>
  <dc:language>en-US</dc:language>
  <cp:lastModifiedBy>Polet</cp:lastModifiedBy>
  <cp:lastPrinted>2011-05-17T11:27:00Z</cp:lastPrinted>
  <dcterms:modified xsi:type="dcterms:W3CDTF">2011-06-22T10:37:00Z</dcterms:modified>
  <cp:revision>2</cp:revision>
  <dc:subject/>
  <dc:title>Upravni odbor POLET a</dc:title>
</cp:coreProperties>
</file>