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TERMIKA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GODIŠNJI    IZVEŠTAJ  O  POSLOVANJU  AKCIONARSKOG   DRUŠTVA  „TERMIKA“ Zrenjanin  za  2010. go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 poda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lovno ime: „Termika“ ad, sedište: Zrenjanin, Požeška 4, mat. br. 08029636, PIB 101164950, web site:www.termika.rs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-mail:termika@termika.rs, broj i datum rešenja o upisu u privredni registar: BD 185670/2006, 29.01.2007, delatnost: 2399  proizvodnja ostali nemet.minerala (perlit), broj zaposlenih:24, broj akcionara:24, broj izdatih akcija:4947, najveći akcionari:“Jovanović“ doo 3597 (72,71%),  Akcijski fond 694 (14,02%), „Termo“ 525 (10.6%), ostali  131 (2,6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rednost osnovnog kapitala:11.873.000 din., revizor je „LIBRA AUDIT“ Novi Sad, akcije su uključene na Beogradsoj berzi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  Podaci o upravi Društva</w:t>
      </w:r>
    </w:p>
    <w:tbl>
      <w:tblPr>
        <w:tblW w:w="926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9"/>
      </w:tblGrid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šković M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sin Siniš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građ.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Jovanović“ doo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 „Termika“ ad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Neimar“,“Tehnogradnja“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O „Neimar“, „Ogrev“ „Tehnoradionica“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lanovi nadzornog odbora</w:t>
      </w:r>
    </w:p>
    <w:tbl>
      <w:tblPr>
        <w:tblW w:w="926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9"/>
      </w:tblGrid>
      <w:tr>
        <w:trPr/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Podaci o poslovanju društva</w:t>
      </w:r>
    </w:p>
    <w:tbl>
      <w:tblPr>
        <w:tblW w:w="926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59"/>
      </w:tblGrid>
      <w:tr>
        <w:trPr/>
        <w:tc>
          <w:tcPr>
            <w:tcW w:w="9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10. godinu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33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       1,7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na i obaveze segment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. transfernih cen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avesti sve bitne poslovne događaje koji su se desili od dana bilansiranja do dana podnošenja izveštaja 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stalo</w:t>
      </w:r>
    </w:p>
    <w:tbl>
      <w:tblPr>
        <w:tblW w:w="926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 17.06.2011.  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Bošković Milan, dipl. ecc.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56:00Z</dcterms:created>
  <dc:creator>Jovanović</dc:creator>
  <dc:description/>
  <cp:keywords/>
  <dc:language>en-US</dc:language>
  <cp:lastModifiedBy>Korisnik</cp:lastModifiedBy>
  <cp:lastPrinted>2008-06-10T10:59:00Z</cp:lastPrinted>
  <dcterms:modified xsi:type="dcterms:W3CDTF">2011-06-24T12:56:00Z</dcterms:modified>
  <cp:revision>2</cp:revision>
  <dc:subject/>
  <dc:title>U skladu sa čl</dc:title>
</cp:coreProperties>
</file>