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 xml:space="preserve">                                                                                                              </w:t>
      </w:r>
      <w:r>
        <w:rPr>
          <w:b/>
          <w:sz w:val="24"/>
          <w:lang w:val="sl-SI"/>
        </w:rPr>
        <w:t>Zemun, 01.06.2011. godine</w:t>
      </w:r>
    </w:p>
    <w:p>
      <w:pPr>
        <w:pStyle w:val="Heading3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Predmet: dostava obaveštenja o ponovljenoj godišnjoj Skupštini akcionara NAVIP a.d.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Shodno čl. 292 st.2 Zakona o privrednim drruštvima i čl 56. st.2 Statuta NAVIP a.d.zbog nedostatka kvoruma na sednici zakazanoj 30.06.2011. godine sazvana je ponovljena Skupština akcionara NAVIP a.d.: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r-Latn-CS"/>
        </w:rPr>
        <w:t xml:space="preserve">U skladu sa čl.64. Zakona o tržištu hartija od vrednosti i drugih finansijskih instrumenata </w:t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NAVIP Beograd-Zemun</w:t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Zemun, Mozerova br. 7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 xml:space="preserve">                            </w:t>
      </w:r>
      <w:r>
        <w:rPr>
          <w:b/>
          <w:sz w:val="24"/>
          <w:szCs w:val="24"/>
          <w:lang w:val="sr-Latn-CS"/>
        </w:rPr>
        <w:t>OBJAVLJUJE IZVEŠTAJ O BITNOM DOGADJAJU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 xml:space="preserve">                     </w:t>
      </w:r>
      <w:r>
        <w:rPr>
          <w:b/>
          <w:sz w:val="24"/>
          <w:szCs w:val="24"/>
          <w:lang w:val="sr-Latn-CS"/>
        </w:rPr>
        <w:t>SAZIVANJU PONOVLJENE GODIŠNJE SKUPŠTINE AKCIONARA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/>
      </w:pPr>
      <w:r>
        <w:rPr>
          <w:b/>
          <w:sz w:val="24"/>
          <w:szCs w:val="24"/>
          <w:lang w:val="sr-Latn-CS"/>
        </w:rPr>
        <w:t>koja će se održati dana 07.07.2011. godine sa početkom u 13 časova u prostorijama akcionarskog Društva u Zemunu, Mozerova 7,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SA ISTIM DNEVNIM REDOM kao za Skupštinu zakazanu za 30.06.2011. godine.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 xml:space="preserve">                                                                              </w:t>
      </w:r>
      <w:r>
        <w:rPr>
          <w:b/>
          <w:sz w:val="24"/>
          <w:szCs w:val="24"/>
          <w:lang w:val="sr-Latn-CS"/>
        </w:rPr>
        <w:t>PREDSEDNIK UPRAVNOG ODBORA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  <w:lang w:val="sr-Latn-CS"/>
        </w:rPr>
        <w:t>Damjanović Milenko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Prilog: kopija oglasa</w:t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de-DE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  <w:lang w:val="de-DE"/>
        </w:rPr>
        <w:t>GENERALNI DIREKTOR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de-DE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  <w:lang w:val="de-DE"/>
        </w:rPr>
        <w:t xml:space="preserve">Damjanović Milenko      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26:00Z</dcterms:created>
  <dc:creator>Navip</dc:creator>
  <dc:description/>
  <cp:keywords/>
  <dc:language>en-US</dc:language>
  <cp:lastModifiedBy>Džambić Slađana</cp:lastModifiedBy>
  <dcterms:modified xsi:type="dcterms:W3CDTF">2011-07-01T10:26:00Z</dcterms:modified>
  <cp:revision>4</cp:revision>
  <dc:subject/>
  <dc:title>BEOGRADSKA BERZA</dc:title>
</cp:coreProperties>
</file>