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Na osnovu čl. 66 Zakona o tržištu hartija od vrednosti i drugih finansijskih instrumenata („Sl. gl. RS“ br. 47/2006) i čl. 3. Pravilnika o sadržini i načinu izveštavanja javnih društava i obaveštavanju o posedovanju akcija sa pravom glasa („Sl. gl. RS“ br. 100/2006) objavljuje 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IZVOD IZ FINANSIJSKOG IZVEŠTAJA ZA 2010. GODI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„</w:t>
      </w:r>
      <w:r>
        <w:rPr>
          <w:sz w:val="16"/>
          <w:szCs w:val="16"/>
        </w:rPr>
        <w:t>TERMIKA“ ad za proizvodnju perlita i građevinskog materijala Zrenjan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I  OSNOVNI </w:t>
      </w:r>
      <w:r>
        <w:rPr/>
        <w:t>PODACI</w:t>
      </w:r>
    </w:p>
    <w:tbl>
      <w:tblPr>
        <w:tblW w:w="91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28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kraćeni naz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Termika“ 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atični broj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9636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dres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, Požeška 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IB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FINANSIJSKI IZVEŠTAJI                                                  BILANS STANJA       u 000 dinara</w:t>
      </w:r>
    </w:p>
    <w:tbl>
      <w:tblPr>
        <w:tblW w:w="91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360"/>
        <w:gridCol w:w="2700"/>
        <w:gridCol w:w="900"/>
        <w:gridCol w:w="792"/>
      </w:tblGrid>
      <w:tr>
        <w:trPr>
          <w:trHeight w:val="1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194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TALNA IMOVI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2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KAPIT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2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25</w:t>
            </w:r>
          </w:p>
        </w:tc>
      </w:tr>
      <w:tr>
        <w:trPr>
          <w:trHeight w:val="194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Neuplaćeni upisani kapital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snovni kapit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7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73</w:t>
            </w:r>
          </w:p>
        </w:tc>
      </w:tr>
      <w:tr>
        <w:trPr>
          <w:trHeight w:val="194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Gudvi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Neuplaćeni upisani kapit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materijalna ulagan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Rezerv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</w:tr>
      <w:tr>
        <w:trPr>
          <w:trHeight w:val="194" w:hRule="exac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IV Nekretnine, postrojenja, opre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I biološka sredstv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0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1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Revalorizacione rezerv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Neraspoređena dobit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78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817</w:t>
            </w:r>
          </w:p>
        </w:tc>
      </w:tr>
      <w:tr>
        <w:trPr>
          <w:trHeight w:val="23" w:hRule="exac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 Dugoročni finansijski plasmani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Gubitak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OBRTNA IMOVINA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75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3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Otkupljene sopstvene akcij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I   Zalih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3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0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DUGOROČ. REZERVISANJA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EZ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22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77</w:t>
            </w:r>
          </w:p>
        </w:tc>
      </w:tr>
      <w:tr>
        <w:trPr>
          <w:trHeight w:val="194" w:hRule="exac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Stalna sredstva namenjena prodaji i sredstva poslovanja koja se obustav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ugoročna rezervisanj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 Kratkoroč. potr. plasm. i gotov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8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98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Dugoročne obavez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trHeight w:val="23" w:hRule="exac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Odložena poreska sredstv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Kratkoročne obavez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6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98</w:t>
            </w:r>
          </w:p>
        </w:tc>
      </w:tr>
      <w:tr>
        <w:trPr>
          <w:trHeight w:val="23" w:hRule="exac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POSLOVNA IMOVIN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46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5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Odložene poreske obavez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GUB. IZNAD VIS. KAPITAL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UKUPNA PASIV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46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86.054</w:t>
            </w:r>
          </w:p>
        </w:tc>
      </w:tr>
      <w:tr>
        <w:trPr>
          <w:trHeight w:val="23" w:hRule="exac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UKUPNA AKTIV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46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5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VANBILANSNA PASIV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VANBILANSNA AKTIV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EŠTAJ O TOKOVIMA GOTOVINE     (u 000 din)                                                       BILANS USPEHA  (u 000 din)</w:t>
      </w:r>
    </w:p>
    <w:tbl>
      <w:tblPr>
        <w:tblW w:w="91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360"/>
        <w:gridCol w:w="2700"/>
        <w:gridCol w:w="900"/>
        <w:gridCol w:w="807"/>
      </w:tblGrid>
      <w:tr>
        <w:trPr>
          <w:trHeight w:val="194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A. Tokovi got. iz posl. aktivnost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Prihodi i rashodi  iz redov. Posl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184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slovni prihodi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48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935</w:t>
            </w:r>
          </w:p>
        </w:tc>
      </w:tr>
      <w:tr>
        <w:trPr>
          <w:trHeight w:val="23" w:hRule="exac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.iz posl. aktivnosti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5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5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Poslovni rashodi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134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78</w:t>
            </w:r>
          </w:p>
        </w:tc>
      </w:tr>
      <w:tr>
        <w:trPr>
          <w:trHeight w:val="23" w:hRule="exac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t.iz posl. aktivnosti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7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86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Poslovni dobitak/gubitak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4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043</w:t>
            </w:r>
          </w:p>
        </w:tc>
      </w:tr>
      <w:tr>
        <w:trPr>
          <w:trHeight w:val="23" w:hRule="exac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11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Finansijski prihodi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5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</w:tr>
      <w:tr>
        <w:trPr>
          <w:trHeight w:val="23" w:hRule="exac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Tokovi got. iz aktivn. investiranj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 Finansijski rashodi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</w:tr>
      <w:tr>
        <w:trPr>
          <w:trHeight w:val="23" w:hRule="exac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 iz akt investiranj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Ostali prihodi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9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1</w:t>
            </w:r>
          </w:p>
        </w:tc>
      </w:tr>
      <w:tr>
        <w:trPr>
          <w:trHeight w:val="23" w:hRule="exac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d iz akt investiranj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Ostali rashodi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4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23" w:hRule="exac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 Dob/gub iz red posl pre oporeziv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3" w:hRule="exac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Tokovi got iz akt finansiranj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 Neto dob/gub koji se obustavlj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 iz akt finansiranj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obit/gubitak pre oporezivanj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3" w:hRule="exac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t iz akt finansiranj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Porez na dobit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G. Isplaćena lična prim.  poslodavcu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Svega prilivi gotovin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5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46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Neto dobitak/gubitak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3" w:hRule="exac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Svega odlivi gotovin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43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.35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Neto dobit koja prip. manjin. Ulag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NETO PRILIV/ODLIV GOTOV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08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89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Neto dobit koja prip  vlasn mat p.l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. GOT NA POČETKU PERIOD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. Zarada po akciji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Poz/neg kurs razl po osn prerač got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snovna zarada po akciji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GOT NA KRAJU  PERIOD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Umanjena zarada po akciji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ZVEŠTAJ  O PROMENAMA NA KAPITALU        (u 000 din)</w:t>
      </w:r>
    </w:p>
    <w:tbl>
      <w:tblPr>
        <w:tblW w:w="91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1080"/>
        <w:gridCol w:w="900"/>
        <w:gridCol w:w="777"/>
      </w:tblGrid>
      <w:tr>
        <w:trPr>
          <w:trHeight w:val="19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2009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eć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nj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eć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nj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i kapit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73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kapit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pl upisani kap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iona premi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alizac rezerv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aspoređeni dobita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2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817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itak do visine kapital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kupljene sopst akci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6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64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itak iznad vis kapital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vaj izveštaj sadrži i podatke iz Napomena uz finansijske izveštaje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III  ZAKLJUČNO MIŠLJENJE REVIZORA O FINANSIJSKIM IZVEŠTAJIMA („LIBRA AUDIT“ Novi Sad – br. 555 od 16.06.2011g.) : </w:t>
      </w:r>
      <w:r>
        <w:rPr>
          <w:sz w:val="16"/>
          <w:szCs w:val="16"/>
        </w:rPr>
        <w:t xml:space="preserve">Po našem mišljenju,  finansijski izveštaji  istinito i objektivno, po  materijalno značajnim aspektima, prikazuju stanje „Termika“ ad Zrenjanin  na dan 31. decembra 2010. godine, </w:t>
      </w:r>
      <w:r>
        <w:rPr>
          <w:sz w:val="16"/>
          <w:szCs w:val="16"/>
          <w:lang w:val="en-US" w:eastAsia="en-US"/>
        </w:rPr>
        <w:t xml:space="preserve"> rezultat njegovog  poslovanja i tokove gotovine za godinu koja se završava na taj dan</w:t>
      </w:r>
      <w:r>
        <w:rPr>
          <w:sz w:val="16"/>
          <w:szCs w:val="16"/>
        </w:rPr>
        <w:t>, u skladu sa Zakonom o računovodstvu i reviziji Republike Srbije i osnovama za sastavljanje finansijskih izveštaja obelodanjenim u napomeni 2. uz redovne godišnje finansijske izveštaj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  ZNAČAJNE PROMENE PRAVNOG I FINANSIJSKOG POLOŽAJ DRUŠTVA I DRUGE VAŽNE PROMENE PODATAKA SADRŽANIH U PROSPEKTU ZA IZDAVANJE, ODNOSNO PROSPEKTU ZA ORGANIZOVANO TRGOVANJE  HARTIJAMA OD VREDNOS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 MESTO I VREME GDE SE MOŽE IZVRŠITI UVID U FINANSIJSKE IZVEŠTAJE I IZVEŠTAJ REVIZ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vid se može izvršiti svakog radnog dana u vremenu od 08 do 15 časova u sedištu Društva u Zrenjaninu uz prethodnu najav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zvod će u celini biti objavljen na veb sajtu:  </w:t>
      </w:r>
      <w:hyperlink r:id="rId2">
        <w:r>
          <w:rPr>
            <w:rStyle w:val="InternetLink"/>
          </w:rPr>
          <w:t>www.jovanoviczr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DIREK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Bošković Milan, dipl. ecc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vanovicz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56:00Z</dcterms:created>
  <dc:creator>Jovanović</dc:creator>
  <dc:description/>
  <cp:keywords/>
  <dc:language>en-US</dc:language>
  <cp:lastModifiedBy>Korisnik</cp:lastModifiedBy>
  <cp:lastPrinted>2011-05-12T11:01:00Z</cp:lastPrinted>
  <dcterms:modified xsi:type="dcterms:W3CDTF">2011-06-30T11:56:00Z</dcterms:modified>
  <cp:revision>3</cp:revision>
  <dc:subject/>
  <dc:title>Na osnovu čl</dc:title>
</cp:coreProperties>
</file>