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 Naša sloga» a.d. Kovin, Svetozara Markovića 135,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“Naša sloga“ Kovin, Svetozara Markovića 135; mat.broj:08012431;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: 1014058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.w.w.nasa-sloga.rs; office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asa-sloga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276 APR 30.06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32 proizvodnja građevinskog materijala od gl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( 93.573 akcija 58,14299%); Mitrović Jelena(9.268 akcija 5,75881%);Bukvić Milan(4.498 akcija 2,79490%); Bukvić Lidija(4.498 akcija 2,79490%); Nikolić Veljko(4.498 akcija 2,79490%) Na ovim akcijama oduzeto je pravo glasa vlasnicima i privremeno povereno Bojović Zoranu iz Zemun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ić Blagoje(283 akcije 0,17585%) Krivošić Špira(283 akcije o,17585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4.842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936-obične akcije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ja“ d.o.o. Beograd Dečanska br.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van Kolar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v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oran Bojović Zemu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ša Stanisavljević Požareva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ca Pe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mederev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Vojnović Kovi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enović Ognjen N.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mnjanović Velimir Požareva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čić Marin Bavan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- 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ava Društva se pridržava Kodeksa korporativne i poslovne komunikacije 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sa navođenjem slučajeva i razloga za odstupanje, i drugim načelnim pitanjima koja se odnose na vođenje </w:t>
            </w:r>
            <w:r>
              <w:rPr/>
              <w:t>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stavljeno je sa realizacijom zaključenih ugovora po povoljnim uslovima, sa akcentom na robuu inostranih dobavljača i aktivnim planovima plasmana na celo consumer tržište Srbije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..........................................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</w:t>
            </w:r>
            <w:r>
              <w:rPr/>
              <w:t>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3;  38,0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29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86.246.4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isplate u poslednje 3 godi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0.283.000,00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:Omega komerc Aranđelovac; Inženjering Ćuprija; Akva Marin Borča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obavljači: Kovin gas Kovin; Elektrodistribucija Pančevo; Dunav Trgovina Smederevo; Inženjering Ćuprija; Nesam Smederevska Palanka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10 / 2009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okriće gubitk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 Navesti sve bitne događaje koji su se desili od dana bilansiranja do dana podnošenja izvešta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 Generalni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Zoran Bojović,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6:00Z</dcterms:created>
  <dc:creator>brankica</dc:creator>
  <dc:description/>
  <cp:keywords/>
  <dc:language>en-US</dc:language>
  <cp:lastModifiedBy>SWEN</cp:lastModifiedBy>
  <cp:lastPrinted>2010-07-09T12:43:00Z</cp:lastPrinted>
  <dcterms:modified xsi:type="dcterms:W3CDTF">2011-06-30T12:02:00Z</dcterms:modified>
  <cp:revision>7</cp:revision>
  <dc:subject/>
  <dc:title>U Skladu sa članom 63</dc:title>
</cp:coreProperties>
</file>