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skladu sa članom 64.Zakona o  tržištu hartija od vrednosti i drugih finansijskih instrumenata  (''Sl.glasnik RS'' broj 47/2006 ) i članova 6. i 7. Pravilnika o sadržini i načinu izveštavanja javnih društava i obaveštavanju o posedovanju akcija sa pravom glasa ( ''Sl.glasnik RS '' broj 100/2006 i 116/2006 )Akcionarsko društvo </w:t>
      </w:r>
      <w:r>
        <w:rPr>
          <w:b/>
          <w:sz w:val="22"/>
          <w:szCs w:val="22"/>
          <w:lang w:val="sr-Latn-CS"/>
        </w:rPr>
        <w:t xml:space="preserve">FABRIKA MAZIVA FAM Kruševac u restrukturiranju </w:t>
      </w:r>
      <w:r>
        <w:rPr>
          <w:sz w:val="22"/>
          <w:szCs w:val="22"/>
          <w:lang w:val="sr-Latn-CS"/>
        </w:rPr>
        <w:t xml:space="preserve"> ,Jug Bogdanova br.  42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težna delatnost 1920 – proizvodnja derivata naft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b j a v lj u j e  sledeći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SAZIVANJE VANREDNE  SKUPŠTINE AKCIONAR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Akcionarskog društva Fabrika maziva FAM ,  Kruševac u restrukturiranj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Odlukom  privremenog zastupnika kapitala subjekta privatizacije Akcionarskog društva Fabrika maziva FAM,Kruševac u restrukturiranju  broj 1493-1 od 27.06.2011. godine   </w:t>
      </w:r>
      <w:r>
        <w:rPr>
          <w:sz w:val="22"/>
          <w:szCs w:val="22"/>
          <w:lang w:val="sr-Latn-CS"/>
        </w:rPr>
        <w:t xml:space="preserve">sazvana je  vanredna Skupština akcionara </w:t>
      </w:r>
      <w:r>
        <w:rPr>
          <w:b/>
          <w:sz w:val="22"/>
          <w:szCs w:val="22"/>
          <w:lang w:val="sr-Latn-CS"/>
        </w:rPr>
        <w:t>Akcionarskog društva FABRIKA MAZIVA FAM ,KRUŠEVAC</w:t>
      </w:r>
      <w:r>
        <w:rPr>
          <w:sz w:val="22"/>
          <w:szCs w:val="22"/>
          <w:lang w:val="sr-Latn-CS"/>
        </w:rPr>
        <w:t xml:space="preserve">  u restrukturiranju  </w:t>
      </w:r>
      <w:r>
        <w:rPr>
          <w:b/>
          <w:sz w:val="22"/>
          <w:szCs w:val="22"/>
          <w:lang w:val="sr-Latn-CS"/>
        </w:rPr>
        <w:t xml:space="preserve">za dan  14.07.2011.godine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sa početkom u </w:t>
      </w:r>
      <w:r>
        <w:rPr>
          <w:b/>
          <w:color w:val="000000"/>
          <w:sz w:val="22"/>
          <w:szCs w:val="22"/>
          <w:lang w:val="sr-Latn-CS"/>
        </w:rPr>
        <w:t>11,55  časova</w:t>
      </w:r>
      <w:r>
        <w:rPr>
          <w:b/>
          <w:sz w:val="22"/>
          <w:szCs w:val="22"/>
          <w:lang w:val="sr-Latn-CS"/>
        </w:rPr>
        <w:t xml:space="preserve"> ,koja  će se održati u sedištu Društva u Kruševcu ul. Jug Bogdanova 42  </w:t>
      </w:r>
      <w:r>
        <w:rPr>
          <w:b/>
          <w:color w:val="000000"/>
          <w:sz w:val="22"/>
          <w:szCs w:val="22"/>
          <w:lang w:val="sr-Latn-CS"/>
        </w:rPr>
        <w:t>sa sledećim</w:t>
      </w:r>
      <w:r>
        <w:rPr>
          <w:color w:val="000000"/>
          <w:sz w:val="22"/>
          <w:szCs w:val="22"/>
          <w:lang w:val="sr-Latn-CS"/>
        </w:rPr>
        <w:t xml:space="preserve"> :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firstLine="708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</w:r>
      <w:r>
        <w:rPr>
          <w:b/>
        </w:rPr>
        <w:t xml:space="preserve">DNEVNIM   REDOM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vrdjivanje i verifikacija prisutnosti akcionara 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/>
        <w:t>Utvrdjivanje načina glasanja ,imenovanje zapisničara , tri člana Komisije za sprovodjenje glasanja , 3 člana izborne komisije i dva overača zapisn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 izmenama i dopunama  Odluke o promeni pravne forme  </w:t>
      </w:r>
      <w:r>
        <w:rPr>
          <w:sz w:val="22"/>
          <w:szCs w:val="22"/>
        </w:rPr>
        <w:t xml:space="preserve">Fabrike maziva d.o.o. Kruševac iz društva sa ograničenom odgovornošću u otvoreno akcionarsko društvo i Statuta Akcionarskog društva Fabrika maziva Fam Kruševa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razrešenju članova Upravnog odbora društ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imenovanju članova Upravnog odbora društ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 razrešenju predsednika i članova Nadzornog odbora društva 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onošenje odluke o  naknadi za rad  članovima Upravnog i Nadzornog odbora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zbor nezavisnog revizora </w:t>
      </w:r>
      <w:r>
        <w:rPr>
          <w:b/>
          <w:lang w:val="it-IT"/>
        </w:rPr>
        <w:t xml:space="preserve"> </w:t>
      </w:r>
    </w:p>
    <w:p>
      <w:pPr>
        <w:pStyle w:val="Normal"/>
        <w:ind w:left="1416" w:hanging="0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</w:p>
    <w:p>
      <w:pPr>
        <w:pStyle w:val="Normal"/>
        <w:jc w:val="both"/>
        <w:rPr/>
      </w:pPr>
      <w:r>
        <w:rPr/>
        <w:t xml:space="preserve">Za dan sa  kojim se utvrdjuje  lista akcionara sa pravom učešća na Skupštini akcionara </w:t>
      </w:r>
      <w:r>
        <w:rPr>
          <w:b/>
        </w:rPr>
        <w:t xml:space="preserve">( dan utvrdjenja akcionara ) odredjuje se </w:t>
      </w:r>
      <w:r>
        <w:rPr>
          <w:b/>
          <w:color w:val="000000"/>
        </w:rPr>
        <w:t xml:space="preserve">17.06.2011. godine. </w:t>
        <w:tab/>
      </w:r>
    </w:p>
    <w:p>
      <w:pPr>
        <w:pStyle w:val="Normal"/>
        <w:spacing w:lineRule="auto" w:line="28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vid u Osnivački akt, Statut i druga opšta akta kao i radni materijal i predloge odluka pripremljenih za Skupštinu može se izvršiti  svakog radnog dana u redovno radno vreme u pravnoj službi u sedištu Društva do dana održavanja Skupštine 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Tekst ovog Izveštaja je ujedno i JAVNI POZIV  za vanrednu Skupštinu akcionara Akcionarskog društva FABRIKA MAZIVA FAM , KRUŠEVAC u restrukturiranju   u smislu člana 281 .Zakona o privrednim društvima 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  <w:t xml:space="preserve">            </w:t>
      </w:r>
      <w:r>
        <w:rPr>
          <w:sz w:val="22"/>
          <w:szCs w:val="22"/>
        </w:rPr>
        <w:t>Privremeni zastupnik kapital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FAM AD Kruševac u restrukturiranju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Ljubomir Šubar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8:00Z</dcterms:created>
  <dc:creator>jelica.djurovic</dc:creator>
  <dc:description/>
  <cp:keywords/>
  <dc:language>en-US</dc:language>
  <cp:lastModifiedBy>jelica.djurovic</cp:lastModifiedBy>
  <cp:lastPrinted>2011-06-27T13:50:00Z</cp:lastPrinted>
  <dcterms:modified xsi:type="dcterms:W3CDTF">2011-06-30T06:44:00Z</dcterms:modified>
  <cp:revision>10</cp:revision>
  <dc:subject/>
  <dc:title>U skladu sa članom 64</dc:title>
</cp:coreProperties>
</file>