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i člana 6, 7. i 8. Pravilnika o sadržini i načinu izveštavanja javnih društava i obaveštavanju o posedovanju akcija sa pravom glasa, AKCIONARSKO DRUŠTVO DUNAV ZA IZRADU ORTOPEDSKIH POMAGALA NOVI SAD, FUTOŠKI PUT 4 (u daljem tekstu: Društvo), šifra i naziv delatnosti: 3250– Proizvodnja medicinskih i stomatoloških instrumenata i materijala, objavljuje: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SA ODRŽANE REDOVNE GODIŠNJE SKUPŠTINE AKCIONARA</w:t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a 17.06.2011. godine u 08,00 časova, u sedištu Društva, održana je Redovna Godišnja Skupština akcionara društva »AKCIONARSKO DRUŠTVO DUNAV ZA IZRADU ORTOPEDSKIH POMAGALA NOVI SAD</w:t>
      </w:r>
      <w:r>
        <w:rPr>
          <w:rFonts w:cs="Candara" w:ascii="Candara" w:hAnsi="Candara"/>
          <w:b/>
          <w:sz w:val="22"/>
          <w:szCs w:val="22"/>
        </w:rPr>
        <w:t>«</w:t>
      </w:r>
      <w:r>
        <w:rPr>
          <w:rFonts w:cs="Candara" w:ascii="Candara" w:hAnsi="Candara"/>
          <w:sz w:val="22"/>
          <w:szCs w:val="22"/>
        </w:rPr>
        <w:t xml:space="preserve"> na kojoj su donete sledeće: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  <w:t>ODLUKE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u o usvajanju Zapisnika sa prethodne Skupštine akcionara;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u o usvajanju finansijskih izveštaja sa izveštajem o poslovanju za 2010. godinu;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u o usvajanju izveštaja o reviziji finansijskih izveštaja za 2010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ndara" w:hAnsi="Candara"/>
          <w:sz w:val="22"/>
          <w:szCs w:val="22"/>
          <w:lang w:val="sr-Latn-CS"/>
        </w:rPr>
        <w:t>Odluku o pokriću gubitka na teret rezervi Društva;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u o razrešenju Upravnog i Nadzornog odbora;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u o promeni pravne forme Društva;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u o organizovanju Društva kao društva sa ograničenom odgovornošću;</w:t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  <w:lang w:val="sr-Latn-CS"/>
        </w:rPr>
        <w:t>Tekst donetih odluka dostupan je u prostorijama Društva, Futoški put 4, svakog radnog dana od 8 do 16h.</w:t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Candara" w:hAnsi="Candara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  <w:lang w:val="sr-Latn-CS"/>
        </w:rPr>
        <w:t>AD DUNAV ORTOPEDSKO NOVI SAD</w:t>
      </w:r>
    </w:p>
    <w:p>
      <w:pPr>
        <w:pStyle w:val="Normal"/>
        <w:jc w:val="right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50" w:leader="none"/>
        </w:tabs>
        <w:jc w:val="right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ab/>
        <w:t>_____________________________</w:t>
      </w:r>
    </w:p>
    <w:p>
      <w:pPr>
        <w:pStyle w:val="Normal"/>
        <w:jc w:val="right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jc w:val="right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ab/>
        <w:t>Risto Mihić, direktor</w:t>
      </w:r>
    </w:p>
    <w:sectPr>
      <w:type w:val="nextPage"/>
      <w:pgSz w:w="11906" w:h="16838"/>
      <w:pgMar w:left="851" w:right="1242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1:00Z</dcterms:created>
  <dc:creator>korisnik</dc:creator>
  <dc:description/>
  <cp:keywords/>
  <dc:language>en-US</dc:language>
  <cp:lastModifiedBy>korisnik</cp:lastModifiedBy>
  <dcterms:modified xsi:type="dcterms:W3CDTF">2011-06-30T14:11:00Z</dcterms:modified>
  <cp:revision>2</cp:revision>
  <dc:subject/>
  <dc:title>Na osnovu člana 64</dc:title>
</cp:coreProperties>
</file>