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INEL KONCERN A.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GN/TV – broj:80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30.06.2011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Beograd, Cara Lazara br.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U skladu sa članom 64. Zakona o tržištu hartija od vrednosti i drugih finansijskih instrumenata („Sl.gl.RS“ br.47/06) i člana 6. i 7. Pravilnika o sadržini i načinu izveštavanja javnih društava („Sl.gl.RS“ br.100/06, 116/06 i 37/2009), MINEL KONCERN A.D. Beograd, Cara Lazara br.3, APR 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 BD.22510/2005,</w:t>
      </w:r>
      <w:r>
        <w:rPr>
          <w:rFonts w:cs="A Cirilica Helvetica;Courier New" w:ascii="A Cirilica Helvetica;Courier New" w:hAnsi="A Cirilica Helvetica;Courier New"/>
          <w:color w:val="000080"/>
          <w:sz w:val="14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matični broj: 07027524, šifra delatnosti: 7022, Konsaltanske aktivnosti u vezi sa poslovanjem i ostalim upravljanjem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DRŽANOJ 11. GODIŠNJOJ SKUPŠTINI AKCION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541" w:right="0" w:hanging="384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INEL KONCERN A.D. je održao dana 16.06.2011.godine 11.godišnju Skupštinu akcionara, sa početkom u 13.00 časova, u sali za sastanke, u sedištu Društv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180" w:right="0" w:hanging="35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Na sednici Skupštine akcionara donete su sledeće odluk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Odluka o imenovanju zapisničara, dva overavača zapisnika i Komisije za glasanj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utvrđivanju kvoruma za rad i odlučivanj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usvajanju Izveštaja Komisije za glasanj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razrešenju predsednika Skupštine akcionara MINEL KONCERN-a A.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zboru predsednika Skupštine akcionara MINEL KONCERN-a A.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usvajanju Zapisnika sa 10 redovne godišnje Skupštine akcionara, održane dana 25.06.2010.godin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usvajanju Izveštaja internog revizora o godišnjem popisu i finansijskom poslovanju  MINEL KONCERN-a A.D. za 2010.godin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usvajanju Izveštaja o poslovanju i Finansijskih izveštaja MINEL KONCERN-a A.D. i Izveštaja nezavisnog revizora „DST - Revizija“ d.o.o. za 2010.godin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zvršenom povećanju osnovnog kapitala bez javne ponude pretvaranjem neraspoređene dobiti u osnovni kapita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usvajanju Izveštaja o radu Upravnog odbora MINEL KONCERN-a A.D. za period od 01.01.2010. do 31.12.2010. godin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zboru revizora Društva za 2011.godin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usvajanju izmena i dopuna Odluke o Organizovanju i usklađivanju MHK A.D. sa Zakonom o privrednim društvim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usvajanju informacije o knjigovodstvenoj vrednosti kapitala i utvrđivanju nove knjigovodstvene vrednosti akcija MINEL KONCERN-a A.D., na dan 31.12.2010.godin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razrešenju članova Upravnog odbora MINEL KONCERN-a A.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zboru članova Upravnog odbora MINEL KONCERN-a A.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davanju saglasnosti za zaključivanje Ugovora o uređivanju međusobnih prava, obaveza i odgovornosti između MINEL KONCERN-a A.D. i članova Upravnog odbor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utvrđivanju Poslovnog plana za 2011.godin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558" w:right="0" w:hanging="314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Ovaj izveštaj je objavljen na web sajtu MINEL KONCERN-a A.D. Beograd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www.minelkoncern.com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6480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MINEL KONCERN A.D.</w:t>
      </w:r>
    </w:p>
    <w:p>
      <w:pPr>
        <w:pStyle w:val="Normal"/>
        <w:ind w:left="6480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</w:t>
      </w:r>
      <w:r>
        <w:rPr>
          <w:rFonts w:cs="Verdana" w:ascii="Verdana" w:hAnsi="Verdana"/>
          <w:sz w:val="20"/>
          <w:szCs w:val="20"/>
          <w:lang w:val="sr-Latn-CS"/>
        </w:rPr>
        <w:t>PREDSEDNIK SKUPŠTINE</w:t>
      </w:r>
    </w:p>
    <w:p>
      <w:pPr>
        <w:pStyle w:val="Normal"/>
        <w:ind w:left="5760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</w:t>
      </w:r>
      <w:r>
        <w:rPr>
          <w:rFonts w:cs="Verdana" w:ascii="Verdana" w:hAnsi="Verdana"/>
          <w:sz w:val="20"/>
          <w:szCs w:val="20"/>
          <w:lang w:val="sr-Latn-CS"/>
        </w:rPr>
        <w:t>Goranka Popović, dipl.ekon., s.r.</w:t>
      </w:r>
    </w:p>
    <w:sectPr>
      <w:type w:val="nextPage"/>
      <w:pgSz w:w="12240" w:h="15840"/>
      <w:pgMar w:left="1080" w:right="1080" w:gutter="0" w:header="0" w:top="8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  <w:font w:name="A Cirilica 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koncer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55:00Z</dcterms:created>
  <dc:creator>Tommy Vidakovic</dc:creator>
  <dc:description/>
  <dc:language>en-US</dc:language>
  <cp:lastModifiedBy>Tommy Vidakovic</cp:lastModifiedBy>
  <cp:lastPrinted>2011-06-21T08:49:00Z</cp:lastPrinted>
  <dcterms:modified xsi:type="dcterms:W3CDTF">2010-07-02T09:08:00Z</dcterms:modified>
  <cp:revision>22</cp:revision>
  <dc:subject/>
  <dc:title>U skladu sa članom 64</dc:title>
</cp:coreProperties>
</file>